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MOÇÃO N.º 030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RSON LUIZ FRANCIO – PS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8º COMANDO DA POLÍCIA MILITAR DE SORRISO-MT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referida homenagem deve-se a brilhante atuação do 8º Comando da Polícia Militar na operação de prisão dos assaltantes da Agência da Cooperativa de Crédito – SICREDI e a uma loja de eletrodomésticos do município de Vera-MT no dia 24 de outubro de 2007. A operação realizada foi desencadeada com pleno sucesso, resultando na prisão dos assaltantes, mostrando eficiência e compromisso com a segurança da sociedade.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             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7 de novembro de 2007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M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1:17:00Z</cp:lastPrinted>
  <dcterms:modified xsi:type="dcterms:W3CDTF">2007-11-08T13:17:00Z</dcterms:modified>
  <cp:revision>21</cp:revision>
  <dc:subject/>
  <dc:title/>
</cp:coreProperties>
</file>