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45 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30/11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SOLIDARIEDADE Nº 036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</w:rPr>
        <w:t>SÚMULA</w:t>
      </w:r>
      <w:r>
        <w:rPr>
          <w:b/>
        </w:rPr>
        <w:t>:</w:t>
      </w:r>
      <w:r>
        <w:rPr>
          <w:i/>
        </w:rPr>
        <w:t xml:space="preserve"> </w:t>
      </w:r>
      <w:r>
        <w:rPr/>
        <w:t xml:space="preserve">“CONCEDE </w:t>
      </w:r>
      <w:r>
        <w:rPr>
          <w:bCs/>
        </w:rPr>
        <w:t>MOÇÃO DE SOLIDARIEDADE A FAMILIA BARBOUR</w:t>
      </w:r>
      <w:r>
        <w:rPr/>
        <w:t>.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/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</w:rPr>
        <w:t>RELATÓRIO:</w:t>
      </w:r>
      <w:r>
        <w:rPr/>
        <w:t xml:space="preserve"> Aos trinta dias do mês de novembro do ano de dois mil e sete, reuniram-se os membros da Comissão Especial para exarar parecer sobre a </w:t>
      </w:r>
      <w:r>
        <w:rPr>
          <w:i/>
          <w:u w:val="single"/>
        </w:rPr>
        <w:t>Moção de Solidariedade n.º 036/2007</w:t>
      </w:r>
      <w:r>
        <w:rPr>
          <w:u w:val="single"/>
        </w:rPr>
        <w:t>,</w:t>
      </w:r>
      <w:r>
        <w:rPr/>
        <w:t xml:space="preserve"> que tem por finalidade conceder Moção de Solidariedade a família Barbour, pelo falecimento do Senhor RENÉ BARBOUR. Após análise da matéria em questão esse relator é favorável a sua tramitação em Plenário. Acompanham o voto do relator os demais membros da comissão.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/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2090" w:leader="none"/>
              </w:tabs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4:08:00Z</dcterms:modified>
  <cp:revision>18</cp:revision>
  <dc:subject/>
  <dc:title/>
</cp:coreProperties>
</file>