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left="720" w:firstLine="268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N.º 037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GILBERTO POSSAMAI – PSD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aos Policiais Militares que participaram da ocorrência de Assalto a Residência do Sr. João Knapp.</w:t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focamos nesta Moção, a lealdade, coragem e dedicação dos Policiais Militares: CB PM Antonio Marcos Ferreira, CB PM Izaias Moura, SD PM João Miro de França, SD PM Emerson Luciano Machado, SD PM Sérgio Martins de Lisboa, SD PM Gilberto Alexandre da Silva e SD PM Wender de Souza Moraes, que brilhantemente conduziram essa operação, obtendo êxito em mais um trabalho firme do 8º CPA de nosso municípi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6"/>
        </w:rPr>
      </w:pPr>
      <w:r>
        <w:rPr>
          <w:rFonts w:cs="Arial" w:ascii="Arial" w:hAnsi="Arial"/>
          <w:b/>
          <w:bCs/>
          <w:i/>
          <w:iCs w:val="false"/>
          <w:sz w:val="26"/>
        </w:rPr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Câmara Municipal de Sorriso, Estado de Mato Grosso, em 27 de novembro de 2007.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DB</w:t>
            </w:r>
            <w:r>
              <w:rPr>
                <w:b/>
              </w:rPr>
              <w:t xml:space="preserve">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Vereador PMDB</w:t>
            </w:r>
          </w:p>
        </w:tc>
        <w:tc>
          <w:tcPr>
            <w:tcW w:w="2915" w:type="dxa"/>
            <w:tcBorders/>
          </w:tcPr>
          <w:p>
            <w:pPr>
              <w:pStyle w:val="Heading9"/>
              <w:jc w:val="center"/>
              <w:rPr>
                <w:b/>
                <w:b/>
              </w:rPr>
            </w:pPr>
            <w:r>
              <w:rPr>
                <w:b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Vereador PS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eador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2:00Z</dcterms:created>
  <dc:creator>===</dc:creator>
  <dc:description/>
  <cp:keywords/>
  <dc:language>en-US</dc:language>
  <cp:lastModifiedBy>marcio</cp:lastModifiedBy>
  <cp:lastPrinted>2007-11-29T10:54:00Z</cp:lastPrinted>
  <dcterms:modified xsi:type="dcterms:W3CDTF">2007-11-29T13:16:00Z</dcterms:modified>
  <cp:revision>7</cp:revision>
  <dc:subject/>
  <dc:title>MOÇÃO N</dc:title>
</cp:coreProperties>
</file>