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06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18/02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MOÇÃO DE APLAUSO N.º 001/2008.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MOÇÃO DE APLAUSO AOS PRESIDENTES DOS BLOCOS DO CARNAVAL POPULAR/2008 DE SORRISO: ‘RASGAÇÃO DELMORO’, ‘UNIDOS PELA PAZ’, ‘OS SEM VERGONHAS’, E ‘MALANDRAGEM’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oito dias do mês de Fevereir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MOÇÃO DE APLAUSO nº 001/2008, </w:t>
      </w:r>
      <w:r>
        <w:rPr>
          <w:sz w:val="32"/>
          <w:szCs w:val="32"/>
        </w:rPr>
        <w:t>que tem como súmula: Moção de Aplauso aos Presidentes dos Blocos do Carnaval Popular/2008 de Sorriso: ‘Rasgação Delmoro’, ‘Unidos Pela Paz’, ‘Os Sem Vergonhas’, e ‘Malandragem’ e dá outras providências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8-02-18T14:40:00Z</dcterms:modified>
  <cp:revision>15</cp:revision>
  <dc:subject/>
  <dc:title/>
</cp:coreProperties>
</file>