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4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5/02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02/2008.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SENHOR RAFAEL MARQUES DA CRUZ E DA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Cinco dias do mês de Fevereir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MOÇÃO DE APLAUSO nº 002/2008, </w:t>
      </w:r>
      <w:r>
        <w:rPr>
          <w:sz w:val="30"/>
          <w:szCs w:val="30"/>
        </w:rPr>
        <w:t>que tem como súmula: Moção de Aplauso ao Senhor Rafael Marques da Cruz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7T14:32:00Z</dcterms:modified>
  <cp:revision>15</cp:revision>
  <dc:subject/>
  <dc:title/>
</cp:coreProperties>
</file>