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18/200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03/03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MOÇÃO N.º 003/2008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MOÇÃO DE SOLIDARIEDADE À FAMILIA PINHEIRO DA SILVA, PELA MORTE DO EXCELENTISSIMO SENHOR JONAS PINHEIRO DA SILVA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Três dias do mês de Março do ano de dois mil e oito, reuniram-se os membros da Comissão de Justiça e Redação para analisar </w:t>
      </w:r>
      <w:r>
        <w:rPr>
          <w:b/>
          <w:i/>
          <w:sz w:val="30"/>
          <w:szCs w:val="30"/>
          <w:u w:val="single"/>
        </w:rPr>
        <w:t xml:space="preserve">MOÇÃO DE SOLIDARIEDADE nº 003/2008, </w:t>
      </w:r>
      <w:r>
        <w:rPr>
          <w:sz w:val="30"/>
          <w:szCs w:val="30"/>
        </w:rPr>
        <w:t>que tem como súmula: Moção de Solidariedade à Família PINHEIRO DA SILVA, pela morte do Excelentíssimo Senhor JONAS PINHEIRO DA SILVA e dá outras providências. Após análise da Moçã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Gilberto Possama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3-10T14:20:00Z</dcterms:modified>
  <cp:revision>15</cp:revision>
  <dc:subject/>
  <dc:title/>
</cp:coreProperties>
</file>