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ESPECIAL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02/200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 xml:space="preserve">DATA: </w:t>
      </w:r>
      <w:r>
        <w:rPr>
          <w:sz w:val="32"/>
          <w:szCs w:val="32"/>
        </w:rPr>
        <w:t>18/02/2008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MOÇÃO DE APLAUSO N.º 001/2008.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MOÇÃO DE APLAUSO AOS PRESIDENTES DOS BLOCOS DO CARNAVAL POPULAR/2008 DE SORRISO: ‘RASGAÇÃO DELMORO’, ‘UNIDOS PELA PAZ’, ‘OS SEM VERGONHAS’, E ‘MALANDRAGEM’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Cs/>
          <w:sz w:val="32"/>
          <w:szCs w:val="32"/>
        </w:rPr>
        <w:t>RELATOR: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ARI LAFIN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Dezoito dias do mês de Fevereiro do ano de dois mil e oito, reuniram-se os membros da Comissão Especial de Moções e Títulos para analisar </w:t>
      </w:r>
      <w:r>
        <w:rPr>
          <w:b/>
          <w:i/>
          <w:sz w:val="32"/>
          <w:szCs w:val="32"/>
          <w:u w:val="single"/>
        </w:rPr>
        <w:t xml:space="preserve">MOÇÃO DE APLAUSO nº 001/2008, </w:t>
      </w:r>
      <w:r>
        <w:rPr>
          <w:sz w:val="32"/>
          <w:szCs w:val="32"/>
        </w:rPr>
        <w:t>que tem como súmula: Moção de Aplauso aos Presidentes dos Blocos do Carnaval Popular/2008 de Sorriso: ‘Rasgação Delmoro’, ‘Unidos Pela Paz’, ‘Os Sem Vergonhas’, e ‘Malandragem’ e dá outras providências. Após análise da Moção em questão este relator é favorável a sua tramitação em Plenário. Acompanham o voto do relator e os demais membros da comissã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4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3543"/>
      </w:tblGrid>
      <w:tr>
        <w:trPr/>
        <w:tc>
          <w:tcPr>
            <w:tcW w:w="276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i Lafin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lator 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nderley Paulo da Silva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8-02-18T14:43:00Z</dcterms:modified>
  <cp:revision>18</cp:revision>
  <dc:subject/>
  <dc:title/>
</cp:coreProperties>
</file>