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OÇÃO N.º 001/2008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3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ÇÃO DE APLAUSO</w:t>
      </w:r>
    </w:p>
    <w:p>
      <w:pPr>
        <w:pStyle w:val="Normal"/>
        <w:ind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Recuodecorpodetexto3"/>
        <w:ind w:firstLine="3402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DERSON DALMOLIN – PDT, MARILDA SAVI – PSB, ARI LAFIN – PMDB, SANTINHO SALERNO – PP, WANDERLEY PAULO DA SILVA – PP, BASÍLIO DA SILVA - PSB E VEREADORES ABAIXO ASSINADOS, </w:t>
      </w:r>
      <w:r>
        <w:rPr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6"/>
          <w:szCs w:val="26"/>
        </w:rPr>
        <w:t>MOÇÃO DE APLAUSO</w:t>
      </w:r>
      <w:r>
        <w:rPr>
          <w:sz w:val="26"/>
          <w:szCs w:val="26"/>
        </w:rPr>
        <w:t xml:space="preserve"> aos presidentes dos Blocos do Carnaval Popular/2008: ‘Rasgação Delmoro’, ‘Unidos pela Paz’, ‘Os Sem Vergonha’ e ‘Malandragem’. </w:t>
      </w:r>
    </w:p>
    <w:p>
      <w:pPr>
        <w:pStyle w:val="Recuodecorpodetexto3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283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A referida Moção é concedida com muito merecimento aos Presidentes dos Blocos, pelas suas participações que de forma brilhante levaram ao grande público presente no carnaval muita alegria e descontração, com temas e alegorias representativas da cultura sorrisense numa clara evidência de que em Sorriso se faz um dos melhores carnavais populares do Estado de Mato Grosso.   </w:t>
      </w:r>
    </w:p>
    <w:p>
      <w:pPr>
        <w:pStyle w:val="Normal"/>
        <w:ind w:firstLine="170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iCs/>
          <w:sz w:val="26"/>
          <w:szCs w:val="26"/>
        </w:rPr>
        <w:t xml:space="preserve">Câmara Municipal de Sorriso, Estado de Mato Grosso, em 08 de fevereiro de 2008.              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38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Ederson Dalmolin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Cs w:val="false"/>
                <w:i/>
                <w:iCs/>
                <w:sz w:val="26"/>
                <w:szCs w:val="26"/>
              </w:rPr>
              <w:t>Vereador PDT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sz w:val="26"/>
                <w:szCs w:val="26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 PM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antinho Salerno</w:t>
            </w:r>
          </w:p>
          <w:p>
            <w:pPr>
              <w:pStyle w:val="Heading5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  <w:iCs w:val="false"/>
              </w:rPr>
              <w:t>Vereador PP</w:t>
            </w:r>
          </w:p>
          <w:p>
            <w:pPr>
              <w:pStyle w:val="Heading5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Heading5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Wanderley P. da Silva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ereador PP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Basilio da Silva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 PS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 PSB</w:t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Marilda Savi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a PS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Vereador PSD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5:00Z</dcterms:created>
  <dc:creator>===</dc:creator>
  <dc:description/>
  <cp:keywords/>
  <dc:language>en-US</dc:language>
  <cp:lastModifiedBy>leocir</cp:lastModifiedBy>
  <cp:lastPrinted>2008-02-11T21:06:00Z</cp:lastPrinted>
  <dcterms:modified xsi:type="dcterms:W3CDTF">2008-02-11T23:22:00Z</dcterms:modified>
  <cp:revision>7</cp:revision>
  <dc:subject/>
  <dc:title>MOÇÃO N</dc:title>
</cp:coreProperties>
</file>