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.º 002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ASILIO DA SILVA – PS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Ilmo. Sr: Rafael Marques da Cruz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homenagem deve-se pelo trabalho brilhante que o mesmo exerce, distribuindo notícias para a comunidade de Sorriso, ou seja, divulgando o que ocorre em Sorriso e MT.   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e Mato Grosso, em 13 de fevereiro de 2008.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S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5:00Z</dcterms:created>
  <dc:creator>===</dc:creator>
  <dc:description/>
  <cp:keywords/>
  <dc:language>en-US</dc:language>
  <cp:lastModifiedBy>marcio</cp:lastModifiedBy>
  <cp:lastPrinted>2008-02-18T21:06:00Z</cp:lastPrinted>
  <dcterms:modified xsi:type="dcterms:W3CDTF">2008-02-19T00:25:00Z</dcterms:modified>
  <cp:revision>6</cp:revision>
  <dc:subject/>
  <dc:title>MOÇÃO N</dc:title>
</cp:coreProperties>
</file>