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32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4/03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05/2008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APLAUSO AO SENHOR ADOMIRES SOARES SAMPAIO, DIRETOR DO CENTRO DE RESSOCIALIZAÇÃO DO MUNICÍPIO DE SORRISO/MT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quatro dias do mês de Março do ano de dois mil e oito, reuniram-se os membros da Comissão de Justiça e Redação para analisar </w:t>
      </w:r>
      <w:r>
        <w:rPr>
          <w:b/>
          <w:i/>
          <w:sz w:val="30"/>
          <w:szCs w:val="30"/>
          <w:u w:val="single"/>
        </w:rPr>
        <w:t xml:space="preserve">MOÇÃO DE APLAUSO nº 005/2008, </w:t>
      </w:r>
      <w:r>
        <w:rPr>
          <w:sz w:val="30"/>
          <w:szCs w:val="30"/>
        </w:rPr>
        <w:t>que tem como súmula: Moção de Aplauso ao Senhor Adomires Soares Sampaio, Diretor do Centro de Ressocialização do Município de Sorriso/MT e dá outras providências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2:46:00Z</dcterms:modified>
  <cp:revision>15</cp:revision>
  <dc:subject/>
  <dc:title/>
</cp:coreProperties>
</file>