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23/200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 xml:space="preserve">DATA: </w:t>
      </w:r>
      <w:r>
        <w:rPr>
          <w:sz w:val="32"/>
          <w:szCs w:val="32"/>
        </w:rPr>
        <w:t>10/03/2008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MOÇÃO DE APLAUSO N.º 004/2008.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MOÇÃO DE APLAUSO AO SENHOR GILMAR FLORES, CONHECIDO COMO JOANINHA, PILOTO BI-CAMPEÃO BRASILEIRO DA COPA BRASIL DE MOTOCROSS FREESTYLE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GILBERTO POSSAMAI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Dez dias do mês de Março do ano de dois mil e oito, reuniram-se os membros da Comissão de Justiça e Redação para analisar </w:t>
      </w:r>
      <w:r>
        <w:rPr>
          <w:b/>
          <w:i/>
          <w:sz w:val="32"/>
          <w:szCs w:val="32"/>
          <w:u w:val="single"/>
        </w:rPr>
        <w:t xml:space="preserve">MOÇÃO DE APLAUSO nº 004/2008, </w:t>
      </w:r>
      <w:r>
        <w:rPr>
          <w:sz w:val="32"/>
          <w:szCs w:val="32"/>
        </w:rPr>
        <w:t>que tem como súmula: Moção de Aplauso ao senhor Gilmar Flores, conhecido como Joaninha, piloto Bi-Campeão Brasileiro da Copa Brasil de Motocross Freestyle e dá outras providências. Após análise da Moção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94"/>
        <w:gridCol w:w="2979"/>
      </w:tblGrid>
      <w:tr>
        <w:trPr/>
        <w:tc>
          <w:tcPr>
            <w:tcW w:w="276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Gilberto Possama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4-01T12:13:00Z</dcterms:modified>
  <cp:revision>15</cp:revision>
  <dc:subject/>
  <dc:title/>
</cp:coreProperties>
</file>