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46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7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SOLIDARIEDADE N.º 006/2008.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SOLIDARIEDADE A FAMILIA HOFFMAN PEREIRA, PELA MORTE DO SR. GALVINO HOFFMAN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Sete dias do mês de Abril do ano de dois mil e oito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MOÇÃO DE SOLIDARIEDADE nº 006/2008, </w:t>
      </w:r>
      <w:r>
        <w:rPr>
          <w:sz w:val="30"/>
          <w:szCs w:val="30"/>
        </w:rPr>
        <w:t>que tem como súmula: Moção de Solidariedade a família HOFFMAN PEREIRA, pela morte do Sr. GALVINO HOFFMAN e dá outras providências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5:50:00Z</dcterms:modified>
  <cp:revision>15</cp:revision>
  <dc:subject/>
  <dc:title/>
</cp:coreProperties>
</file>