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05/2008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0/02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04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bCs/>
          <w:szCs w:val="28"/>
        </w:rPr>
        <w:t>SÚMULA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 SR. GILMAR FLORES, O JOANINHA, PELA CONQUISTA BRILHANTE DO BI-CAMPEONATO DA COPA BRASIL DE MOTOCROSS FREESTYLE.</w:t>
      </w:r>
    </w:p>
    <w:p>
      <w:pPr>
        <w:pStyle w:val="TextBodyIndent"/>
        <w:ind w:left="1843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>
          <w:b/>
          <w:b/>
        </w:rPr>
      </w:pPr>
      <w:r>
        <w:rPr>
          <w:bCs/>
        </w:rPr>
        <w:t>RELATÓRIO</w:t>
      </w:r>
      <w:r>
        <w:rPr/>
        <w:t>:</w:t>
      </w:r>
      <w:r>
        <w:rPr>
          <w:b/>
        </w:rPr>
        <w:t xml:space="preserve"> </w:t>
      </w:r>
      <w:r>
        <w:rPr/>
        <w:t xml:space="preserve">Aos Dez dias do mês de fevereiro do ano de dois mil e oito, reuniram-se os membros da Comissão Especial para exarar parecer sobre </w:t>
      </w:r>
      <w:r>
        <w:rPr>
          <w:b/>
        </w:rPr>
        <w:t xml:space="preserve">a </w:t>
      </w:r>
      <w:r>
        <w:rPr>
          <w:b/>
          <w:i/>
          <w:u w:val="single"/>
        </w:rPr>
        <w:t>Moção de Aplauso n.º004/2008</w:t>
      </w:r>
      <w:r>
        <w:rPr>
          <w:u w:val="single"/>
        </w:rPr>
        <w:t>,</w:t>
      </w:r>
      <w:r>
        <w:rPr/>
        <w:t xml:space="preserve"> que tem por finalidade conceder Moção de Aplauso à Gilmar Flores, o Joaninha, pela conquista brilhante do Bi-campeonato da Copa Brasil de motocross freestyle. Após análise da matéria em questão esse relator é favorável a sua tramitação em Plenário, por entender que Joaninha representa Mato Grosso, para ser mais preciso a Região do Médio Norte por ser da cidade de Sinop, e o mesmo tem um carinho especial pela cidade de Sorriso onde tem muitos amigos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2:13:00Z</dcterms:modified>
  <cp:revision>18</cp:revision>
  <dc:subject/>
  <dc:title/>
</cp:coreProperties>
</file>