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53/200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 xml:space="preserve">DATA: </w:t>
      </w:r>
      <w:r>
        <w:rPr>
          <w:sz w:val="32"/>
          <w:szCs w:val="32"/>
        </w:rPr>
        <w:t>14/04/2008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MOÇÃO DE SOLIDARIEDADE N.º 007/2008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MOÇÃO DE SOLIDARIEDADE À FAMÍLIA ANTONIO PELA MORTE DO VEREADOR GERSON ANTONIO DO MUNICIPIO DE FELIZ NATAL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GILBERTO POSSAMAI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Quatorze dias do mês de Abril do ano de dois mil e oito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Moção de Solidariedade nº 007/2008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que tem como súmula: Moção de Solidariedade à Família Antonio Pela Morte do Vereador Gerson Antonio do Município de Feliz Natal. Após análise da Moção em questão este relator é favorável a sua tramitação em Plenário. Acompanham o voto do relator e os demais membros da comissã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94"/>
        <w:gridCol w:w="2979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lberto Possama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17T15:52:00Z</dcterms:modified>
  <cp:revision>15</cp:revision>
  <dc:subject/>
  <dc:title/>
</cp:coreProperties>
</file>