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firstLine="1134"/>
        <w:rPr/>
      </w:pPr>
      <w:r>
        <w:rPr>
          <w:bCs w:val="false"/>
          <w:i w:val="false"/>
          <w:sz w:val="24"/>
          <w:szCs w:val="24"/>
        </w:rPr>
        <w:t>PARECER</w:t>
      </w:r>
      <w:r>
        <w:rPr>
          <w:bCs w:val="false"/>
          <w:sz w:val="24"/>
          <w:szCs w:val="24"/>
        </w:rPr>
        <w:t xml:space="preserve">: </w:t>
      </w:r>
      <w:r>
        <w:rPr>
          <w:b w:val="false"/>
          <w:i w:val="false"/>
          <w:sz w:val="24"/>
          <w:szCs w:val="24"/>
        </w:rPr>
        <w:t>N.º 009/2008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DATA:  </w:t>
      </w:r>
      <w:r>
        <w:rPr>
          <w:rFonts w:cs="Arial" w:ascii="Arial" w:hAnsi="Arial"/>
          <w:bCs/>
          <w:sz w:val="24"/>
          <w:szCs w:val="24"/>
        </w:rPr>
        <w:t>14/04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MOÇÃO DE SOLIDARIEDADE Nº 007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Recuodecorpodetexto3"/>
        <w:ind w:left="2340" w:hanging="1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ÇÃO DE SOLIDARIEDADE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FAMÍLIA ANTONIO PELO FALECIMENTO DO VEREADOR GERSON ANTONIO DO MUNICIPIO DE FELIZ NAT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Recuodecorpodetexto2"/>
        <w:ind w:left="2880" w:hanging="174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ind w:left="1843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283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ORA: </w:t>
      </w:r>
      <w:r>
        <w:rPr>
          <w:rFonts w:cs="Arial" w:ascii="Arial" w:hAnsi="Arial"/>
          <w:bCs/>
          <w:sz w:val="24"/>
          <w:szCs w:val="24"/>
        </w:rPr>
        <w:t>Marilda Savi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0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RELATÓRI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Aos Quatorze dias do mês de abril do ano de dois mil e oito, reuniram-se os membros da Comissão Especial para exarar parecer sobre o </w:t>
      </w:r>
      <w:r>
        <w:rPr>
          <w:rFonts w:cs="Arial" w:ascii="Arial" w:hAnsi="Arial"/>
          <w:i/>
          <w:sz w:val="24"/>
          <w:szCs w:val="24"/>
          <w:u w:val="single"/>
        </w:rPr>
        <w:t>Moção de Solidariedade n.º009/2008</w:t>
      </w:r>
      <w:r>
        <w:rPr>
          <w:rFonts w:cs="Arial" w:ascii="Arial" w:hAnsi="Arial"/>
          <w:b w:val="false"/>
          <w:sz w:val="24"/>
          <w:szCs w:val="24"/>
          <w:u w:val="single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que tem por finalidade conceder Moção de Solidariedade à Família Antonio pelo falecimento do Vereador Gerson Antonio do município de Feliz Natal. Após análise da matéria em questão, esse relator é favorável a sua tramitação em Plenário.  Acompanham o voto do relator os demais membros da comissão.</w:t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43"/>
        <w:gridCol w:w="3157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tinho Salerno                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 A doc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5:59:00Z</dcterms:modified>
  <cp:revision>18</cp:revision>
  <dc:subject/>
  <dc:title/>
</cp:coreProperties>
</file>