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.º 006/2008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GILBERTO POSSAMAI – PSD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r. GALVINO HOFFMAN PEREIRA, requerem à Mesa, ouvido o Soberano Plenário, que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HOFFMAN PEREIRA.  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28 de Março de 2008.</w:t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R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S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8:00Z</dcterms:created>
  <dc:creator>===</dc:creator>
  <dc:description/>
  <cp:keywords/>
  <dc:language>en-US</dc:language>
  <cp:lastModifiedBy>leocir</cp:lastModifiedBy>
  <cp:lastPrinted>2008-03-27T17:17:00Z</cp:lastPrinted>
  <dcterms:modified xsi:type="dcterms:W3CDTF">2008-03-27T20:17:00Z</dcterms:modified>
  <cp:revision>4</cp:revision>
  <dc:subject/>
  <dc:title>MOÇÃO N</dc:title>
</cp:coreProperties>
</file>