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 N.º</w:t>
      </w:r>
      <w:r>
        <w:rPr/>
        <w:t xml:space="preserve"> 071/2008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DATA: </w:t>
      </w:r>
      <w:r>
        <w:rPr>
          <w:sz w:val="30"/>
          <w:szCs w:val="30"/>
        </w:rPr>
        <w:t>26/05/2008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MOÇÃO DE APLAUSO N.º 009/2008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MOÇÃO DE APLAUSO AO CEARPA DE SORRISO – CONSELHO ESTADUAL DAS ASSOCIAÇÕES DE REVENDAS DE PRODUTOS AGRICOLAS.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GILBERTO POSSAMAI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Vinte e Seis dias do mês de Maio do ano de dois mil e oito, reuniram-se os membros da Comissão de Justiça e Redação para analisar </w:t>
      </w:r>
      <w:r>
        <w:rPr>
          <w:b/>
          <w:i/>
          <w:sz w:val="32"/>
          <w:szCs w:val="32"/>
          <w:u w:val="single"/>
        </w:rPr>
        <w:t>Moção de Aplauso nº 009/2008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que tem como súmula: </w:t>
      </w:r>
      <w:r>
        <w:rPr>
          <w:sz w:val="30"/>
          <w:szCs w:val="30"/>
        </w:rPr>
        <w:t>Moção de Aplauso ao CEARPA de Sorriso – Conselho Estadual das Associações de Revendas de Produtos Agrícolas</w:t>
      </w:r>
      <w:r>
        <w:rPr>
          <w:sz w:val="32"/>
          <w:szCs w:val="32"/>
        </w:rPr>
        <w:t>. Após análise da Moção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94"/>
        <w:gridCol w:w="2979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lberto Possama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ecuodecorpodetexto3"/>
        <w:ind w:left="1985" w:hanging="0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6-17T16:10:00Z</dcterms:modified>
  <cp:revision>15</cp:revision>
  <dc:subject/>
  <dc:title/>
</cp:coreProperties>
</file>