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72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6/05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.º 010/2008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ÇÃO DE SOLIDARIEDADE À FAMÍLIA BAÚ, PELO FALECIMENTO DO SENHOR VALDOMIRO BAÚ, OCORRIDO NO DIA 10 DE MAIO DE 2008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Seis dias do mês de Mai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Moção de Aplauso nº 010/2008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que tem como súmula: Moção de </w:t>
      </w:r>
      <w:r>
        <w:rPr>
          <w:sz w:val="30"/>
          <w:szCs w:val="30"/>
        </w:rPr>
        <w:t>Solidariedade à Família Baú, pelo falecimento do Senhor Valdomiro Baú, ocorrido no dia 10 de Maio de 2008</w:t>
      </w:r>
      <w:r>
        <w:rPr>
          <w:sz w:val="32"/>
          <w:szCs w:val="32"/>
        </w:rPr>
        <w:t>. Após análise da Moção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13:00Z</dcterms:modified>
  <cp:revision>15</cp:revision>
  <dc:subject/>
  <dc:title/>
</cp:coreProperties>
</file>