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12/2008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6/05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09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NCE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ÇÃO DE APLAUSO</w:t>
      </w:r>
      <w:r>
        <w:rPr>
          <w:rFonts w:cs="Arial" w:ascii="Arial" w:hAnsi="Arial"/>
          <w:sz w:val="28"/>
          <w:szCs w:val="28"/>
        </w:rPr>
        <w:t xml:space="preserve"> A CEARPA DE SORRISO – CONSELHO ESTADUAL DAS ASSOCIAÇÕES DE REVENDAS DE PRODUTOS AGRICOLAS”.</w:t>
      </w:r>
    </w:p>
    <w:p>
      <w:pPr>
        <w:pStyle w:val="TextBodyIndent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  <w:t>.</w:t>
      </w:r>
      <w:r>
        <w:rPr>
          <w:b/>
        </w:rPr>
        <w:t xml:space="preserve">RELATOR: </w:t>
      </w:r>
      <w:r>
        <w:rPr/>
        <w:t>Adevanir Pereira da Silva</w:t>
      </w:r>
    </w:p>
    <w:p>
      <w:pPr>
        <w:pStyle w:val="TextBodyIndent"/>
        <w:ind w:left="283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 xml:space="preserve">: Aos Vinte e seis dias do mês de maio do ano de dois mil e oit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Aplauso n.º009/2008,</w:t>
      </w:r>
      <w:r>
        <w:rPr>
          <w:sz w:val="30"/>
          <w:szCs w:val="30"/>
        </w:rPr>
        <w:t xml:space="preserve"> que tem por finalidade conceder Moção de Aplauso à CEARPA - CONSELHO Estadual das Associações de Revendas de Produtos Agrícolas de Sorriso, esta homenagem deve-se ao brilhante trabalho desenvolvido pela entidade na manutenção da Central de Recebimento de Embalagens  Vazias de Agrotóxicos. Após análise da matéria em questão esse relator é favorável a sua tramitação em Plenári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75"/>
        <w:gridCol w:w="2919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devanir P.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09:00Z</dcterms:modified>
  <cp:revision>18</cp:revision>
  <dc:subject/>
  <dc:title/>
</cp:coreProperties>
</file>