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OÇÃO N° 012/2008</w:t>
      </w:r>
    </w:p>
    <w:p>
      <w:pPr>
        <w:pStyle w:val="TextBodyIndent"/>
        <w:ind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ind w:left="2880" w:hanging="0"/>
        <w:rPr>
          <w:szCs w:val="28"/>
        </w:rPr>
      </w:pPr>
      <w:r>
        <w:rPr>
          <w:szCs w:val="28"/>
        </w:rPr>
        <w:t>MOÇÃO DE APLAU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RSON LUIZ FRANCIO – PS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 Vereador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baix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ssinados,</w:t>
      </w:r>
      <w:r>
        <w:rPr>
          <w:rFonts w:cs="Arial" w:ascii="Arial" w:hAnsi="Arial"/>
          <w:sz w:val="28"/>
          <w:szCs w:val="28"/>
        </w:rPr>
        <w:t xml:space="preserve"> com assento nesta Casa de Leis, com fulcro no Artigo 136, do Regimento Interno, requerem da Mesa, ouvido o Soberano Plenário, que seja concedida </w:t>
      </w:r>
      <w:r>
        <w:rPr>
          <w:rFonts w:cs="Arial" w:ascii="Arial" w:hAnsi="Arial"/>
          <w:b/>
          <w:bCs/>
          <w:sz w:val="28"/>
          <w:szCs w:val="28"/>
        </w:rPr>
        <w:t>MOÇÃO DE APLAUSO</w:t>
      </w:r>
      <w:r>
        <w:rPr>
          <w:rFonts w:cs="Arial" w:ascii="Arial" w:hAnsi="Arial"/>
          <w:sz w:val="28"/>
          <w:szCs w:val="28"/>
        </w:rPr>
        <w:t xml:space="preserve"> ao </w:t>
      </w:r>
      <w:r>
        <w:rPr>
          <w:rFonts w:cs="Arial" w:ascii="Arial" w:hAnsi="Arial"/>
          <w:i/>
          <w:sz w:val="28"/>
          <w:szCs w:val="28"/>
          <w:u w:val="single"/>
        </w:rPr>
        <w:t>Atleta Tiago Formehl</w:t>
      </w:r>
      <w:r>
        <w:rPr>
          <w:rFonts w:cs="Arial" w:ascii="Arial" w:hAnsi="Arial"/>
          <w:sz w:val="28"/>
          <w:szCs w:val="28"/>
        </w:rPr>
        <w:t>, por ter participado honrosamente do campeonato Brasileiro de Motocross, realizado no Município de Sorriso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sta homenagem deve-se ao brilhante desempenho do Atleta Tiago Formehl, que conquistou o segundo lugar no Campeonato Brasileiro de Motocross, representando com muita garra e dedicação o Município de Sorriso.</w:t>
      </w:r>
    </w:p>
    <w:p>
      <w:pPr>
        <w:pStyle w:val="TextBodyIndent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>Câmara Municipal de Sorriso, Estado de Mato Grosso, em 20 de Junh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1246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son L. Fran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erson Dalm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evanir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DEM</w:t>
            </w:r>
          </w:p>
        </w:tc>
      </w:tr>
      <w:tr>
        <w:trPr>
          <w:trHeight w:val="1264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nderley P.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PP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inho Sal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PP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anerges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lberto Possam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PS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center" w:pos="1474" w:leader="none"/>
                <w:tab w:val="right" w:pos="294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cio Dal Bó</w:t>
            </w:r>
          </w:p>
          <w:p>
            <w:pPr>
              <w:pStyle w:val="Normal"/>
              <w:tabs>
                <w:tab w:val="clear" w:pos="720"/>
                <w:tab w:val="center" w:pos="1474" w:leader="none"/>
                <w:tab w:val="right" w:pos="294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 U R R Í C U L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Thiago Formeh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Nascimento: 17/04/199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ou em 05 (cinco) etapas do campeonato brasileiro do motocros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Indaiatuba – SP: ocorreu a abertura e ficou em 4º lug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queira Campos – PR: fiou em 8º lug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os Barbosa – RS: ficou em 1º lug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elinha – SC: ficou em 2º lug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riso - MT: ficou em 2º lug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ra - MS: estará participando nos dias 22 e 23/06/2008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8"/>
          <w:szCs w:val="28"/>
        </w:rPr>
        <w:t>Participou da 1º corrida do estadual em Juína - MT onde ficou em 1º lugar na categoria 65 cilindradas;</w:t>
      </w:r>
    </w:p>
    <w:p>
      <w:pPr>
        <w:pStyle w:val="Normal"/>
        <w:ind w:left="36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8"/>
          <w:szCs w:val="28"/>
        </w:rPr>
        <w:t>Ficou campeão em Mato Grosso no de 2007 na modalidade 65 cilindradas.</w:t>
      </w:r>
    </w:p>
    <w:p>
      <w:pPr>
        <w:pStyle w:val="Normal"/>
        <w:ind w:left="36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i a uma corrida no início do ano pelo campeonato de Arena-Cross, momento que ganhou a competição e foi muito homenageado na cidade de São Manuel-S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0" w:hanging="0"/>
      <w:jc w:val="both"/>
      <w:outlineLvl w:val="5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29:00Z</dcterms:created>
  <dc:creator>===</dc:creator>
  <dc:description/>
  <dc:language>en-US</dc:language>
  <cp:lastModifiedBy>&lt;- ' ' -&gt;</cp:lastModifiedBy>
  <cp:lastPrinted>2008-06-19T10:16:00Z</cp:lastPrinted>
  <dcterms:modified xsi:type="dcterms:W3CDTF">2008-06-23T14:56:00Z</dcterms:modified>
  <cp:revision>8</cp:revision>
  <dc:subject/>
  <dc:title>MOÇÃO N° 0  /2008</dc:title>
</cp:coreProperties>
</file>