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.º 015/2008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GILBERTO POSSAMAI – PSDB E VEREADORES ABAIXO ASSINADO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Ilberto Effting, ocorrido no dia 05 de setembro de 2008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Effting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11 de setembro de 2008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63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a -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R</w:t>
            </w:r>
          </w:p>
        </w:tc>
      </w:tr>
      <w:tr>
        <w:trPr>
          <w:trHeight w:val="1301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olmar Loh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P</w:t>
            </w:r>
          </w:p>
        </w:tc>
      </w:tr>
      <w:tr>
        <w:trPr>
          <w:trHeight w:val="143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Décio Dal B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José Marcos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 xml:space="preserve">Vereador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15T13:08:00Z</cp:lastPrinted>
  <dcterms:modified xsi:type="dcterms:W3CDTF">2008-09-15T17:08:00Z</dcterms:modified>
  <cp:revision>11</cp:revision>
  <dc:subject/>
  <dc:title/>
</cp:coreProperties>
</file>