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N.º 017/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MOÇÃO DE APLAUS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I LAFIN – PMD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Cs/>
          <w:i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O LIONS CLUB DE SORRISO, na pessoa de seu Presidente O Senhor CELSO VEDANA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Lions Club</w:t>
      </w:r>
      <w:r>
        <w:rPr>
          <w:rFonts w:cs="Arial" w:ascii="Arial" w:hAnsi="Arial"/>
          <w:sz w:val="24"/>
          <w:szCs w:val="24"/>
        </w:rPr>
        <w:t xml:space="preserve"> de Sorriso, uma instituição sem fins lucrativos, tem </w:t>
      </w:r>
      <w:r>
        <w:rPr>
          <w:rFonts w:cs="Arial" w:ascii="Arial" w:hAnsi="Arial"/>
          <w:bCs/>
          <w:color w:val="000000"/>
          <w:sz w:val="24"/>
          <w:szCs w:val="24"/>
        </w:rPr>
        <w:t>fomentado um espírito de compreensão entre todos os povos, tem procurado atender às necessidades humanitárias, oferecendo serviço voluntário através do envolvimento na comunidade e da cooperação internacional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menos metade dos 40 (quarenta) milhões de cegos existentes hoje no mundo poderiam ter salvado sua visão simplesmente se tivessem a oportunidade em conhecer as doenças, sintomas e situações que podem levar à cegueira. 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brilhant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balho institucional do </w:t>
      </w:r>
      <w:r>
        <w:rPr>
          <w:rFonts w:cs="Arial" w:ascii="Arial" w:hAnsi="Arial"/>
          <w:i/>
          <w:sz w:val="24"/>
          <w:szCs w:val="24"/>
        </w:rPr>
        <w:t>Lions Club</w:t>
      </w:r>
      <w:r>
        <w:rPr>
          <w:rFonts w:cs="Arial" w:ascii="Arial" w:hAnsi="Arial"/>
          <w:sz w:val="24"/>
          <w:szCs w:val="24"/>
        </w:rPr>
        <w:t>, realizado na SEMANA MUNDIAL DA VISÃO (dia 09 de outubro – Dia Mundial da Boa Visão), ocorrido na segunda semana de outubro do corrente ano, voltado à responsabilidade social, melhorando a qualidade de vida da comunidade, por servir seus semelhantes e se colocar a disposição da população, que é merecedor de tal homenagem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/>
      </w:pPr>
      <w:r>
        <w:rPr>
          <w:rFonts w:eastAsia="Arial"/>
        </w:rPr>
        <w:t xml:space="preserve"> </w:t>
      </w:r>
      <w:r>
        <w:rPr/>
        <w:t>Câmara Municipal de Sorriso, Estado do Mato Grosso, em 09 de outubro de 2008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/>
      </w:pPr>
      <w:r>
        <w:rPr/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/>
      </w:pPr>
      <w:r>
        <w:rPr/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/>
      </w:pPr>
      <w:r>
        <w:rPr/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001"/>
        <w:gridCol w:w="3328"/>
      </w:tblGrid>
      <w:tr>
        <w:trPr>
          <w:trHeight w:val="1059" w:hRule="atLeast"/>
        </w:trPr>
        <w:tc>
          <w:tcPr>
            <w:tcW w:w="3166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ri Lafin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Cs w:val="false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lmar Lohman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– DEM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166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anerges Cost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-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cio Dal Bó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- PTB</w:t>
            </w:r>
          </w:p>
        </w:tc>
        <w:tc>
          <w:tcPr>
            <w:tcW w:w="3328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antinho Salerno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Cs w:val="false"/>
                <w:iCs/>
                <w:sz w:val="24"/>
                <w:szCs w:val="24"/>
              </w:rPr>
              <w:t>Vereador – 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13T09:09:00Z</cp:lastPrinted>
  <dcterms:modified xsi:type="dcterms:W3CDTF">2008-10-13T12:09:00Z</dcterms:modified>
  <cp:revision>7</cp:revision>
  <dc:subject/>
  <dc:title/>
</cp:coreProperties>
</file>