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OÇÃO N° 019/2008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ind w:left="2880" w:hanging="0"/>
        <w:rPr>
          <w:szCs w:val="28"/>
        </w:rPr>
      </w:pPr>
      <w:r>
        <w:rPr>
          <w:szCs w:val="28"/>
        </w:rPr>
        <w:t>MOÇÃO DE APLAU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NDERLEY PAULO DA SILVA – P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 Vereador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baix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ssinados,</w:t>
      </w:r>
      <w:r>
        <w:rPr>
          <w:rFonts w:cs="Arial" w:ascii="Arial" w:hAnsi="Arial"/>
          <w:sz w:val="28"/>
          <w:szCs w:val="28"/>
        </w:rPr>
        <w:t xml:space="preserve"> com assento nesta Casa de Leis, com fulcro no Artigo 136, do Regimento Interno requerem da Mesa, ouvido o Soberano Plenário, que seja concedida </w:t>
      </w:r>
      <w:r>
        <w:rPr>
          <w:rFonts w:cs="Arial" w:ascii="Arial" w:hAnsi="Arial"/>
          <w:b/>
          <w:bCs/>
          <w:sz w:val="28"/>
          <w:szCs w:val="28"/>
        </w:rPr>
        <w:t>MOÇÃO DE APLAUSO</w:t>
      </w:r>
      <w:r>
        <w:rPr>
          <w:rFonts w:cs="Arial" w:ascii="Arial" w:hAnsi="Arial"/>
          <w:sz w:val="28"/>
          <w:szCs w:val="28"/>
        </w:rPr>
        <w:t xml:space="preserve"> à empresa EMG Construtora, por sua participação na transformação na cidade de Sorriso, com as construções de prédios e edifícios que transformaram a visão arquitetônica do município de Sorriso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sta homenagem deve-se as transformações inovadoras da Arquitetura Urbanística que vem ocorrendo no Município de Sorriso.</w:t>
      </w:r>
    </w:p>
    <w:p>
      <w:pPr>
        <w:pStyle w:val="TextBodyIndent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17 de Nov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774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erson Frân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8"/>
                <w:szCs w:val="28"/>
              </w:rPr>
              <w:t>Wanderley P. da Silv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- PP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ri Lafin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8"/>
                <w:szCs w:val="28"/>
              </w:rPr>
              <w:t>Vereador - PMD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ind w:right="329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oanerges Cost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- PM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Gilberto Possamai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- PSDB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olmar Lohmann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– DEM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Décio Dal Bó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Vereador - PT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ntinho Salern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– PP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Sardi Treviso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0" w:hanging="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8:00Z</dcterms:created>
  <dc:creator>===</dc:creator>
  <dc:description/>
  <cp:keywords/>
  <dc:language>en-US</dc:language>
  <cp:lastModifiedBy>mineia</cp:lastModifiedBy>
  <cp:lastPrinted>2008-11-17T14:18:00Z</cp:lastPrinted>
  <dcterms:modified xsi:type="dcterms:W3CDTF">2008-12-15T12:04:00Z</dcterms:modified>
  <cp:revision>5</cp:revision>
  <dc:subject/>
  <dc:title>MOÇÃO N° 0  /2008</dc:title>
</cp:coreProperties>
</file>