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99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5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MOÇÃO Nº 020/2008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MOÇÃO DE APLAUSO AOS SENHORES CB. BM. GILMAR GONÇALVES DA SILVA; SD. BM. MARCOS LUIZ GONÇALVES; SD. BM. HÉCTOR LOPES DE OLIVEIRA E SD. BM. THALMIR FERREIRA RODRIGUÊ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quinze dias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>Moção n.º 020/200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CONCEDE MOÇÃO DE APLAUSO AOS SENHORES CB. BM. GILMAR GONÇALVES DA SILVA; SD. BM. MARCOS LUIZ GONÇALVES; SD. BM. HÉCTOR LOPES DE OLIVEIRA E SD. BM. THALMIR FERREIRA RODRIGUÊS.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>
          <w:trHeight w:val="15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6T10:22:00Z</dcterms:modified>
  <cp:revision>6</cp:revision>
  <dc:subject/>
  <dc:title/>
</cp:coreProperties>
</file>