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0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LUIS FABIO MARCHIORO – PDT, POLESELLO - PT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 aluna JOSIANE PIRES DOS SANTOS, da Escola Municipal Boa Esperança, Distrito de Boa Esperança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ferida homenagem deve-se pela conquista de medalha de bronze nas Olimpíadas de Matemática 2008, sendo uma das premiadas do Estado de Mato Grosso.</w:t>
      </w:r>
    </w:p>
    <w:p>
      <w:pPr>
        <w:pStyle w:val="Normal"/>
        <w:ind w:firstLine="3402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fevereiro de 2009.</w:t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29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56:00Z</dcterms:created>
  <dc:creator>user</dc:creator>
  <dc:description/>
  <cp:keywords/>
  <dc:language>en-US</dc:language>
  <cp:lastModifiedBy>mineia</cp:lastModifiedBy>
  <dcterms:modified xsi:type="dcterms:W3CDTF">2009-02-20T14:15:00Z</dcterms:modified>
  <cp:revision>6</cp:revision>
  <dc:subject/>
  <dc:title>MOÇÃO N</dc:title>
</cp:coreProperties>
</file>