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0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-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Professora MARIA DA CONCEIÇÃO BEZERRA DE LIMA, da Escola Municipal Boa Esperança, Distrito de Boa Esperanç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pelo sucesso obtido pelos seus alunos e pela Escola nas Olimpíadas de Matemática 2008, fruto do trabalho sério e dedicado no incentivo às nossas crianças e adolescentes para busca de novos conhecimentos.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050"/>
        <w:gridCol w:w="2963"/>
      </w:tblGrid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0:00Z</dcterms:created>
  <dc:creator>user</dc:creator>
  <dc:description/>
  <dc:language>en-US</dc:language>
  <cp:lastModifiedBy>&lt;- ' ' -&gt;</cp:lastModifiedBy>
  <dcterms:modified xsi:type="dcterms:W3CDTF">2009-02-25T11:18:00Z</dcterms:modified>
  <cp:revision>10</cp:revision>
  <dc:subject/>
  <dc:title>MOÇÃO N</dc:title>
</cp:coreProperties>
</file>