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b/>
          <w:bCs/>
          <w:szCs w:val="28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MOÇÕES, COMENDAS E TÍTULO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50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MOÇÃO Nº 020/2008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MOÇÃO DE APLAUSO AOS SENHORES CB. BM. GILMAR GONÇALVES DA SILVA; SD. BM. MARCOS LUIZ GONÇALVES; SD. BM. HÉCTOR LOPES DE OLIVEIRA E SD. BM. THALMIR FERREIRA RODRIGUÊ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Especial – Moções, Comendas e Títulos para analisar </w:t>
      </w:r>
      <w:r>
        <w:rPr>
          <w:b/>
          <w:i/>
          <w:sz w:val="28"/>
          <w:szCs w:val="28"/>
          <w:u w:val="single"/>
        </w:rPr>
        <w:t>Moção n.º 020/200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MOÇÃO DE APLAUSO AOS SENHORES CB. BM. GILMAR GONÇALVES DA SILVA; SD. BM. MARCOS LUIZ GONÇALVES; SD. BM. HÉCTOR LOPES DE OLIVEIRA E SD. BM. THALMIR FERREIRA RODRIGUÊS.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>
          <w:trHeight w:val="15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6T10:26:00Z</dcterms:modified>
  <cp:revision>7</cp:revision>
  <dc:subject/>
  <dc:title/>
</cp:coreProperties>
</file>