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04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, LUIS FABIO MARCHIORO – PDT, POLESELLO - PT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 aluna EDELLINE MANDU GAIA, da Escola Municipal Boa Esperança, Distrito de Boa Esperança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eferida homenagem deve-se pela conquista de medalha de prata nas Olimpíadas de Matemática 2008. Destacamos que no Estado de Mato Grosso houve dois alunos que obtiveram a melhor premiação nesta competição, sendo medalha de prata. Uma delas, portanto, conquistada por Edilline Mandu Gaia.</w:t>
      </w:r>
    </w:p>
    <w:p>
      <w:pPr>
        <w:pStyle w:val="Normal"/>
        <w:ind w:firstLine="3402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9 de fevereiro de 2009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050"/>
        <w:gridCol w:w="2963"/>
      </w:tblGrid>
      <w:tr>
        <w:trPr/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5:00Z</dcterms:created>
  <dc:creator>user</dc:creator>
  <dc:description/>
  <dc:language>en-US</dc:language>
  <cp:lastModifiedBy>&lt;- ' ' -&gt;</cp:lastModifiedBy>
  <dcterms:modified xsi:type="dcterms:W3CDTF">2009-02-25T11:13:00Z</dcterms:modified>
  <cp:revision>11</cp:revision>
  <dc:subject/>
  <dc:title>MOÇÃO N</dc:title>
</cp:coreProperties>
</file>