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02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Cs/>
          <w:iCs w:val="false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RI GENÉZIO LAFIN - PMDB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S SENHORES CB. BM. GILMAR GONÇALVES DA SILVA; SD. BM. MARCOS LUIZ GONÇALVES; SD. BM. HÉCTOR LOPES DE OLIVEIRA E SD. BM. THALMIR FERREIRA RODRIGUÊS, pelo trabalho realizado, ao combater o incêndio na Secretaria de Saúde de nosso Município, evitando que houvesse maiores danos.</w:t>
      </w:r>
    </w:p>
    <w:p>
      <w:pPr>
        <w:pStyle w:val="Normal"/>
        <w:ind w:firstLine="3402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13 de dezembro de 2008.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2917"/>
        <w:gridCol w:w="3182"/>
      </w:tblGrid>
      <w:tr>
        <w:trPr>
          <w:trHeight w:val="1150" w:hRule="atLeast"/>
        </w:trPr>
        <w:tc>
          <w:tcPr>
            <w:tcW w:w="3326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P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P</w:t>
            </w:r>
          </w:p>
        </w:tc>
      </w:tr>
      <w:tr>
        <w:trPr>
          <w:trHeight w:val="1138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s-ES_tradnl"/>
              </w:rPr>
              <w:t>Boanerges Cost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s-ES_tradnl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SD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TB</w:t>
            </w:r>
          </w:p>
        </w:tc>
      </w:tr>
      <w:tr>
        <w:trPr>
          <w:trHeight w:val="832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Volmar Lohm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Vereador DEM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S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 xml:space="preserve">Sardi A. Treviso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s-ES_tradnl"/>
              </w:rPr>
              <w:t>Vereador PSD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10:00Z</dcterms:created>
  <dc:creator>===</dc:creator>
  <dc:description/>
  <cp:keywords/>
  <dc:language>en-US</dc:language>
  <cp:lastModifiedBy>mineia</cp:lastModifiedBy>
  <cp:lastPrinted>2008-12-15T11:18:00Z</cp:lastPrinted>
  <dcterms:modified xsi:type="dcterms:W3CDTF">2009-05-22T11:17:00Z</dcterms:modified>
  <cp:revision>25</cp:revision>
  <dc:subject/>
  <dc:title>MOÇÃO N</dc:title>
</cp:coreProperties>
</file>