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01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LUIS FABIO MARCHIORO – PDT, POLESELLO - PT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à Escola Municipal Boa Esperança, no Distrito de Boa Esperança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 xml:space="preserve">A referida homenagem deve-se pela premiação obtida nas Olimpíadas de Matemática 2008, como única escola premiada do Estado de Mato Grosso com este título. 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abéns a esta Escola por se destacar nesta competição, incentivando de forma exemplar as crianças e adolescentes na busca de novos conhecimentos e, consequentemente, preparar e descobrir novos talentos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fevereir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727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7:00Z</dcterms:created>
  <dc:creator>user</dc:creator>
  <dc:description/>
  <dc:language>en-US</dc:language>
  <cp:lastModifiedBy>&lt;- ' ' -&gt;</cp:lastModifiedBy>
  <cp:lastPrinted>2009-02-20T10:20:00Z</cp:lastPrinted>
  <dcterms:modified xsi:type="dcterms:W3CDTF">2009-02-25T11:36:00Z</dcterms:modified>
  <cp:revision>11</cp:revision>
  <dc:subject/>
  <dc:title>MOÇÃO N</dc:title>
</cp:coreProperties>
</file>