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93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mos pelo presente solicitar a Vossa Excelência correção do texto da Lei Municipal n° 1301/2004, adequando-o ao texto do Autógrafo de Lei n° 0115/2004. Encaminhamos, em anexo, cópia do Projeto de Lei n° 130/2004, da Emenda Modificativa ao Projeto, do Autógrafo de Lei e da Lei para melhor compreensão da solicit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1T18:04:00Z</cp:lastPrinted>
  <dcterms:modified xsi:type="dcterms:W3CDTF">2005-03-01T21:04:00Z</dcterms:modified>
  <cp:revision>20</cp:revision>
  <dc:subject/>
  <dc:title/>
</cp:coreProperties>
</file>