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4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MOÇÃO DE SOLIDARIE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À IGREJA QUADRANGULAR PELO FALECIMENTO DO SENHOR JOSÉ GERALDO DE OLIVEIRA, OCORRIDO NO DIA 04 DE MARÇO DE 2009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març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05/2009</w:t>
      </w:r>
      <w:r>
        <w:rPr>
          <w:rFonts w:cs="Arial" w:ascii="Arial" w:hAnsi="Arial"/>
          <w:sz w:val="24"/>
          <w:szCs w:val="24"/>
        </w:rPr>
        <w:t>, que tem como súmula: MOÇÃO DE SOLIDARIEDADE À IGREJA QUADRANGULAR DO BRASIL, PELO FALECIMENTO DO SENHOR JOSÉ GERALDO DE OLIVEIRA. Ao vereador cabe representar sua população, e assim sendo, o trabalho dos parlamentares também é reconhecer o esforço daqueles trabalharam pelo bem estar da comunidade, e neste caso específico, mais ainda, uma vez que a morte prematura envolveu um líder de nossa comunidade que levava a palavra de Deus à nossa população tão necessária nos dias atuais. Assim sendo, o voto deste relator é pela tramitação em plenário. Votam com o relator os demais memb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13T11:49:00Z</cp:lastPrinted>
  <dcterms:modified xsi:type="dcterms:W3CDTF">2009-03-17T01:23:00Z</dcterms:modified>
  <cp:revision>9</cp:revision>
  <dc:subject/>
  <dc:title/>
</cp:coreProperties>
</file>