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Nº 00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5"/>
          <w:szCs w:val="25"/>
        </w:rPr>
        <w:t>PAULO DA FARMÁCIA – PMDB, VANZELLA – DEM e GERSON L. FRANCIO – JABURU – PSB</w:t>
      </w:r>
      <w:r>
        <w:rPr>
          <w:rFonts w:cs="Arial" w:ascii="Arial" w:hAnsi="Arial"/>
          <w:bCs/>
          <w:sz w:val="25"/>
          <w:szCs w:val="25"/>
        </w:rPr>
        <w:t xml:space="preserve">, Vereadores </w:t>
      </w:r>
      <w:r>
        <w:rPr>
          <w:rFonts w:cs="Arial" w:ascii="Arial" w:hAnsi="Arial"/>
          <w:sz w:val="25"/>
          <w:szCs w:val="25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5"/>
          <w:szCs w:val="25"/>
        </w:rPr>
        <w:t xml:space="preserve">MOÇÃO DE APLAUSO </w:t>
      </w:r>
      <w:r>
        <w:rPr>
          <w:rFonts w:cs="Arial" w:ascii="Arial" w:hAnsi="Arial"/>
          <w:sz w:val="25"/>
          <w:szCs w:val="25"/>
        </w:rPr>
        <w:t>à Cooperativa de Crédito SICREDI Sorriso, homenageando pelos trabalhos desempenhados em favor do Esporte e do Social, no município de Sorriso.</w:t>
      </w:r>
    </w:p>
    <w:p>
      <w:pPr>
        <w:pStyle w:val="Recuodecorpodetexto3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Recuodecorpodetexto3"/>
        <w:ind w:firstLine="342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Em Mato Grosso, o Sicredi conta com mais de 140 mil associados, 15 cooperativas, 107 unidades de atendimento, está em 100 municípios, sendo que em 20 deles, só existe o Sicredi como instituição financeira. A Central Sicredi de Mato Grosso, é responsável também pelas cooperativas dos estados do Pará e de Rondônia, está com um ativo de mais de R$ 1,2 bilhões e tem uma participação de mais de 10% do mercado financeiro do Estado. No ano de 2008, foram R$ 23,7 milhões em sobras, que é o retorno sobre as transações financeiras geradas pelas cooperativas (lucro dos bancos convencionais).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 Cooperativa de Crédito Rural Sorriso está presente em oito municípios: Sorriso, Sinop, Vera, Claudia, União do Sul, Feliz Natal, Santa Carmem, Nova Ubiratã e no distrito de Boa Esperança (Sorriso).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Neste sentido, há quatro anos a Sicredi Celeiro do MT, repassa para diversas entidades sociais, recursos da Cooperativa de Crédito, com objetivo de dar apoio às obras assistências no município de Sorriso. O valor que cada entidade recebe foi definido pela proporcionalidade dos Recursos Totais das Unidades da Área de Atuação, decidida durante a Assembléia Geral Ordinária, realizada em Sorriso.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NTIDADES BENEFICIADAS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PAE: R$ 5.000,00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entro Social São Francisco de Assis:              R$ 5.000,00;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asa de Apoio Santa Maria: R$ 3.000,00;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Mãezinha do Céu: R$ 5.000,00;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Lions Clube: R$ 3.000,00;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ededica - Rotary: R$ 3.000,00;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entro Espírita Caminho da Luz: R$ 3.000,00;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Lar de Deus: R$ 3.000,00;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ssociação dos Amigos da Criança e do Adolescente de Sorriso: R$ 4.000,00;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ssociação de Apoio a Criança e a Família de Sorriso: R$ 4.000,00;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hammá (Movimento da Pastoral do Idoso):    R$ 3.000,00;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umunidade Terâpeutica Santa Úrsula:            R$ 4.000,00;</w:t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ssociação de Capoeira Volta ao Mundo:          R$ 3.000,00.</w:t>
      </w:r>
    </w:p>
    <w:p>
      <w:pPr>
        <w:pStyle w:val="Recuodecorpodetexto3"/>
        <w:ind w:firstLine="342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3"/>
        <w:ind w:firstLine="342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Esta homenagem faz jus à Cooperativa de Crédito Sicredi, pois a mesma vem proporcionando à população sorrisense, vários projetos sociais e projetos esportivos;</w:t>
      </w:r>
    </w:p>
    <w:p>
      <w:pPr>
        <w:pStyle w:val="NormalWeb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 Cooperativa de Crédito SICREDI participa da construção da qualidade de vida da comunidade e das categorias profissionais em que estão inseridas. Sua ação acontece em diversas frentes, possibilitando a realização de projetos e eventos em benefício da sociedade e a valorização da cidadania. </w:t>
      </w:r>
    </w:p>
    <w:p>
      <w:pPr>
        <w:pStyle w:val="NormalWeb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Seja por meio de iniciativas nascidas no próprio Sistema ou no apoio a programas sociais desenvolvidos em parceria com outras entidades, a cooperativa de crédito SICREDI busca difundir a cultura da cooperação, acreditando que, mais do que doar, é essencial criar condições para que os cidadãos possam capacitar-se e crescer. </w:t>
      </w:r>
    </w:p>
    <w:p>
      <w:pPr>
        <w:pStyle w:val="NormalWeb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Os resultados positivos destas ações vão além da mensuração em números, contribuem de forma real para a formação de pessoas conscientes de seu papel social e comprometida com a construção de um Brasil cada vez melhor. Parabéns a esta Fundação por prestar serviços tão proeminentes na área social e esportiva.</w:t>
      </w:r>
    </w:p>
    <w:p>
      <w:pPr>
        <w:pStyle w:val="Recuodecorpodetexto3"/>
        <w:ind w:firstLine="3420"/>
        <w:rPr>
          <w:rFonts w:ascii="Arial" w:hAnsi="Arial" w:cs="Arial"/>
          <w:b/>
          <w:b/>
          <w:bCs/>
          <w:i/>
          <w:i/>
          <w:iCs w:val="false"/>
          <w:sz w:val="25"/>
          <w:szCs w:val="25"/>
        </w:rPr>
      </w:pPr>
      <w:r>
        <w:rPr>
          <w:rFonts w:cs="Arial" w:ascii="Arial" w:hAnsi="Arial"/>
          <w:b/>
          <w:bCs/>
          <w:i/>
          <w:iCs w:val="false"/>
          <w:sz w:val="25"/>
          <w:szCs w:val="25"/>
        </w:rPr>
      </w:r>
    </w:p>
    <w:p>
      <w:pPr>
        <w:pStyle w:val="Normal"/>
        <w:ind w:right="-1" w:firstLine="342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Câmara Municipal de Sorriso, Estado de Mato Grosso, em 11 de março de 2009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PAULO DA FARMÁCI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ANZELL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–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GERSON L. FRANCIO – JABURU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- PSB</w:t>
            </w:r>
          </w:p>
        </w:tc>
      </w:tr>
    </w:tbl>
    <w:p>
      <w:pPr>
        <w:pStyle w:val="Normal"/>
        <w:ind w:right="-1"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5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tam21">
    <w:name w:val="textotam2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57:00Z</dcterms:created>
  <dc:creator>user</dc:creator>
  <dc:description/>
  <cp:keywords/>
  <dc:language>en-US</dc:language>
  <cp:lastModifiedBy>marcio</cp:lastModifiedBy>
  <cp:lastPrinted>2009-03-16T14:09:00Z</cp:lastPrinted>
  <dcterms:modified xsi:type="dcterms:W3CDTF">2009-03-16T18:09:00Z</dcterms:modified>
  <cp:revision>15</cp:revision>
  <dc:subject/>
  <dc:title>MOÇÃO N</dc:title>
</cp:coreProperties>
</file>