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ECER Nº</w:t>
      </w:r>
      <w:r>
        <w:rPr>
          <w:rFonts w:cs="Arial" w:ascii="Arial" w:hAnsi="Arial"/>
          <w:sz w:val="22"/>
          <w:szCs w:val="22"/>
        </w:rPr>
        <w:t xml:space="preserve"> 00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06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MOÇÃO Nº 0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MOÇÃO DE APLAUSO À POLÍCIA MILITAR, À POLÍCIA CIVIL, AOS AGENTES PRISIONAIS, À 10ª CIA INDEPENDENTE DE BOMBEIROS MILITAR DO MUNICÍPIO DE SO</w:t>
      </w:r>
      <w:r>
        <w:rPr>
          <w:rFonts w:cs="Arial" w:ascii="Arial" w:hAnsi="Arial"/>
          <w:bCs/>
          <w:sz w:val="22"/>
          <w:szCs w:val="22"/>
        </w:rPr>
        <w:t>RRISO – MT</w:t>
      </w:r>
      <w:r>
        <w:rPr>
          <w:rFonts w:cs="Arial" w:ascii="Arial" w:hAnsi="Arial"/>
          <w:sz w:val="22"/>
          <w:szCs w:val="22"/>
        </w:rPr>
        <w:t>, À POLÍCIA RODOVIÁRIA FEDERAL, À FORÇA TÁTICA – COE DE SINOP, AO MINISTÉRIO PÚBLICO E AO PODER JUDICIÁRI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TORA: </w:t>
      </w:r>
      <w:r>
        <w:rPr>
          <w:rFonts w:cs="Arial" w:ascii="Arial" w:hAnsi="Arial"/>
          <w:b w:val="false"/>
          <w:bCs/>
          <w:sz w:val="22"/>
          <w:szCs w:val="22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Ó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seis dias do mês de abril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2"/>
          <w:szCs w:val="22"/>
          <w:u w:val="single"/>
        </w:rPr>
        <w:t>Moção nº 008/2009</w:t>
      </w:r>
      <w:r>
        <w:rPr>
          <w:rFonts w:cs="Arial" w:ascii="Arial" w:hAnsi="Arial"/>
          <w:sz w:val="22"/>
          <w:szCs w:val="22"/>
        </w:rPr>
        <w:t>, que tem como súmula: MOÇÃO DE APLAUSO À POLÍCIA MILITAR, À POLÍCIA CIVIL, AOS AGENTES PRISIONAIS, À 10ª CIA INDEPENDENTE DE BOMBEIROS MILITAR DO MUNICÍPIO DE SO</w:t>
      </w:r>
      <w:r>
        <w:rPr>
          <w:rFonts w:cs="Arial" w:ascii="Arial" w:hAnsi="Arial"/>
          <w:bCs/>
          <w:sz w:val="22"/>
          <w:szCs w:val="22"/>
        </w:rPr>
        <w:t>RRISO – MT</w:t>
      </w:r>
      <w:r>
        <w:rPr>
          <w:rFonts w:cs="Arial" w:ascii="Arial" w:hAnsi="Arial"/>
          <w:sz w:val="22"/>
          <w:szCs w:val="22"/>
        </w:rPr>
        <w:t>, À POLÍCIA RODOVIÁRIA FEDERAL, À FORÇA TÁTICA – COE DE SINOP, AO MINISTÉRIO PÚBLICO E AO PODER JUDICIÁRIO. Após analisar o mérito da questão esta Comissão passa a exarar o seguinte parecer: o ato de coragem e comprometimento com a segurança de nossos munícipes, por si só é motivo de reconhecimento público. Com o advento ocorrido no Centro de Ressossialização de Sorriso, mais ainda, comprovamos como estas Instituições estão engajadas no bem-estar de nossa população. Por este motivo esta Comissão fica feliz em autorizar sua trami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***</cp:lastModifiedBy>
  <dcterms:modified xsi:type="dcterms:W3CDTF">2009-04-06T14:06:00Z</dcterms:modified>
  <cp:revision>7</cp:revision>
  <dc:subject/>
  <dc:title/>
</cp:coreProperties>
</file>