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  <w:bCs/>
          <w:iCs/>
          <w:sz w:val="24"/>
          <w:szCs w:val="24"/>
        </w:rPr>
        <w:t>MOÇÃO Nº 008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right="329"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, POLESELLO – PTB, PAULO DA FARMÁCIA - PMD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sz w:val="24"/>
          <w:szCs w:val="24"/>
        </w:rPr>
        <w:t xml:space="preserve">à Polícia Militar, à Polícia Civil, aos Agentes Prisionais, à </w:t>
      </w:r>
      <w:r>
        <w:rPr>
          <w:rFonts w:cs="Arial" w:ascii="Arial" w:hAnsi="Arial"/>
          <w:sz w:val="23"/>
          <w:szCs w:val="23"/>
        </w:rPr>
        <w:t>10ª CIA Independente de Bombeiros Militar do município de So</w:t>
      </w:r>
      <w:r>
        <w:rPr>
          <w:rFonts w:cs="Arial" w:ascii="Arial" w:hAnsi="Arial"/>
          <w:bCs/>
          <w:sz w:val="23"/>
          <w:szCs w:val="23"/>
        </w:rPr>
        <w:t>rriso – MT</w:t>
      </w:r>
      <w:r>
        <w:rPr>
          <w:rFonts w:cs="Arial" w:ascii="Arial" w:hAnsi="Arial"/>
          <w:sz w:val="24"/>
          <w:szCs w:val="24"/>
        </w:rPr>
        <w:t xml:space="preserve">, à Polícia Rodoviária Federal, à Força Tática – COE de Sinop, ao Ministério Público e ao Poder Judiciário, reconhecendo os trabalhos realizados quando de um motim de presos no Centro de Ressocialização do município de Sorriso, destacando de modo especial o trabalho dos </w:t>
      </w:r>
      <w:r>
        <w:rPr>
          <w:rFonts w:cs="Arial" w:ascii="Arial" w:hAnsi="Arial"/>
          <w:sz w:val="25"/>
          <w:szCs w:val="25"/>
        </w:rPr>
        <w:t>Srs. Cabo PM – Adoniran José Barbosa, Soldado PM – João da Silva, Soldado PM Mauricio dos Santos Pires e ao Agente Prisional – Josué Lourenço da Silva, conforme descrito no Boletim de Ocorrência Policial em anexo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>Esta homenagem faz jus aos referidos porque os mesmos vêm proporcionando à população sorrisense segurança, principalmente no dia do motim, no dia 19 de março de 2009, onde lidaram com uma situação tão tensa e perigosa, de forma pacífica, com aproximadamente 210 (duzentos e dez) detentos rebelados e que não houve nenhuma baixa de ambas as partes.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i/>
          <w:sz w:val="25"/>
          <w:szCs w:val="25"/>
        </w:rPr>
        <w:t>No dia 19/03/2009, 02 (duas) pessoas suspeitas com armas de fogo, invadiram o Centro de Ressocialização de Sorriso, rendendo o soldado PM João da Silva, para libertarem 02 (dois) reeducandos que se encontravam no interior do referido Centro, sendo que no momento em que o agente prisional Josué Lourenço da Silva, avistou o soldado PM João da Silva rendido com uma arma apontada sobre sua cabeça, não hesitou e em ato de bravura avançou em um dos suspeitos entrando em luta corporal, vindo o referido agente a sofrer um disparo de arma de fogo, coronhada na cabeça e ficar cerca de 16 (dezesseis) horas como refém, sofrendo ameaças e agressões;</w:t>
      </w:r>
    </w:p>
    <w:p>
      <w:pPr>
        <w:pStyle w:val="NormalWeb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Graças à ação do agente Josué Lourenço da Silva, o invasor que se encontrava rendendo o soldado PM João da Silva tirou a atenção do policial e foi ajudar seu comparsa, foi quando o policial empurrou os dois invasores para dentro do Centro, proporcionando condições para que os demais agentes prisionais e pessoas que se encontravam no local conseguissem correr para a parte externa do Centro;</w:t>
      </w:r>
    </w:p>
    <w:p>
      <w:pPr>
        <w:pStyle w:val="NormalWeb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Mesmo estando desarmado, o soldado PM João da Silva com muita coragem não saiu do local e aguardou o reforço policial, que chegou em poucos minutos, com a guarnição composta pelo cabo PM Adoniran José Barbosa e pelo soldado Mauricio dos Santos Pires, os quais foram recebidos com grande número de disparos de arma fé fogo calibres 38, 380 e 12;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i/>
          <w:sz w:val="25"/>
          <w:szCs w:val="25"/>
        </w:rPr>
        <w:t>Porém em face de bravura, coragem e grande comprometimento com a sociedade, os valorosos policiais militares não recuaram diante do tamanho perigo em detrimento a sua própria vida e revidaram, mantendo cerca de 200 (duzentos) reeducandos e os invasores no interior do centro, até a chegada de reforço da polícia militar, polícia civil e policia rodoviária federal;</w:t>
      </w:r>
    </w:p>
    <w:p>
      <w:pPr>
        <w:pStyle w:val="NormalWeb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Como saldo da tentativa de resgate de reeducandos e da rebelião que foi instaurada, ficou uma cadeia parcialmente destruída e fuga de um dos reeducandos, o qual foi recapturado poucos dias depois pelo cabo Adoniran José Barbosa;</w:t>
      </w:r>
    </w:p>
    <w:p>
      <w:pPr>
        <w:pStyle w:val="NormalWeb"/>
        <w:ind w:firstLine="342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Este fato acima exposto evidencia a coragem e bravura dos policiais militares que evitaram um desastre para a paz e a ordem social e a certeza de que se deve investir em políticas de segurança para o Centro de Ressocialização de Sorriso, para que possa oferecer condições adequadas e seguras, diminuindo assim a possibilidade de acontecimentos desta natureza.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i/>
          <w:sz w:val="25"/>
          <w:szCs w:val="25"/>
        </w:rPr>
        <w:t>O resultado positivo desta ação vai além da mensuração em números, contribuem de forma real para a confiança e presteza depositada pela população nas policias aqui constituídas e nos reforçam a necessidade de cada vez mais dar subsídios para o bom desempenho da função, contribuindo com a construção de um Brasil cada vez melhor. Parabéns a estes valorosos policiais e a todos que direta ou indiretamente contribuíram para o sucesso de tal operação.</w:t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>Parabéns a estas Instituições: Polícia Militar, Polícia Civil, Agentes Prisionais,COE, Corpo de Bombeiros, Ministério Público e Poder Judiciário por prestar serviços tão proeminentes na área de segurança pública.</w:t>
      </w:r>
    </w:p>
    <w:p>
      <w:pPr>
        <w:pStyle w:val="Recuodecorpodetexto3"/>
        <w:ind w:firstLine="3402"/>
        <w:rPr>
          <w:rFonts w:ascii="Arial" w:hAnsi="Arial" w:eastAsia="Arial" w:cs="Arial"/>
          <w:b/>
          <w:b/>
          <w:bCs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Cs w:val="false"/>
          <w:sz w:val="24"/>
          <w:szCs w:val="24"/>
        </w:rPr>
        <w:t xml:space="preserve"> 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25 de março de 2009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923"/>
        <w:gridCol w:w="3182"/>
      </w:tblGrid>
      <w:tr>
        <w:trPr>
          <w:trHeight w:val="1150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1138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MDB</w:t>
            </w:r>
          </w:p>
        </w:tc>
      </w:tr>
      <w:tr>
        <w:trPr>
          <w:trHeight w:val="1257" w:hRule="atLeast"/>
        </w:trPr>
        <w:tc>
          <w:tcPr>
            <w:tcW w:w="332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621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923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DEM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Textotam21">
    <w:name w:val="textotam2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53:00Z</dcterms:created>
  <dc:creator>user</dc:creator>
  <dc:description/>
  <dc:language>en-US</dc:language>
  <cp:lastModifiedBy>&lt;- ' ' -&gt;</cp:lastModifiedBy>
  <cp:lastPrinted>2009-03-30T12:12:00Z</cp:lastPrinted>
  <dcterms:modified xsi:type="dcterms:W3CDTF">2009-03-30T16:12:00Z</dcterms:modified>
  <cp:revision>13</cp:revision>
  <dc:subject/>
  <dc:title>MOÇÃO N</dc:title>
</cp:coreProperties>
</file>