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8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5/05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ab/>
        <w:t>MOÇÃO Nº 010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COINCEDE MOÇÃO DE APLAUSO À ASSOCIAÇÃO SORRISO DE HANDEBOL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cinco dias do mês de mai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0/2009, do Legislativo</w:t>
      </w:r>
      <w:r>
        <w:rPr>
          <w:rFonts w:cs="Arial" w:ascii="Arial" w:hAnsi="Arial"/>
          <w:sz w:val="24"/>
          <w:szCs w:val="24"/>
        </w:rPr>
        <w:t xml:space="preserve"> que tem como súmula: 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CONCEDE MOÇÃO DE APLAUSO À ASSOCIAÇÃO SORRISO DE HANDEBOL.</w:t>
      </w:r>
      <w:r>
        <w:rPr>
          <w:rFonts w:cs="Arial" w:ascii="Arial" w:hAnsi="Arial"/>
          <w:sz w:val="24"/>
          <w:szCs w:val="24"/>
        </w:rPr>
        <w:t xml:space="preserve"> Após análise da Moção em questão este relator é favorável a sua tramitação em plenário, sendo motivo de orgulho para todos os sorrisenses esta conquista de nível nacional. 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dcterms:modified xsi:type="dcterms:W3CDTF">2009-05-29T15:52:00Z</dcterms:modified>
  <cp:revision>13</cp:revision>
  <dc:subject/>
  <dc:title/>
</cp:coreProperties>
</file>