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lang w:val="en-US"/>
        </w:rPr>
      </w:pPr>
      <w:r>
        <w:rPr>
          <w:iCs/>
          <w:sz w:val="28"/>
          <w:lang w:val="en-US"/>
        </w:rPr>
        <w:t xml:space="preserve">Of. G.P. nº. 0094/2005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Março de 2005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Deputad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Acusamos o recebimento do Ofício n° 0069/05-GAB/WF, datado de 17 de Fevereiro de 2005, solicitando os nomes e endereços de todos os vereadores desta Casa de Lei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Pelo presente, estamos enviando, em anexo a Vossa Excelência os dados dos Vereadores gestão 2005-2008, bem como a composição da mesa diretora anuênio 2005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Santinho Salerno 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Exmº Sr: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WELINTON FAGUND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eputado Federal – PL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rasília-DF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03-03T16:05:00Z</cp:lastPrinted>
  <dcterms:modified xsi:type="dcterms:W3CDTF">2005-03-03T20:05:00Z</dcterms:modified>
  <cp:revision>7</cp:revision>
  <dc:subject/>
  <dc:title/>
</cp:coreProperties>
</file>