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8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7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ab/>
        <w:t>MOÇÃO Nº 009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MOÇÃO DE SOLIDARIEDADE À FAMÍLIA GOMES PELO FALECIMENTO DO SENHOR ROBSON ROBERTO GOMES, OCORRIDO NO DIA 23 DE ABRIL DE 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te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09/2009, do Legislativo</w:t>
      </w:r>
      <w:r>
        <w:rPr>
          <w:rFonts w:cs="Arial" w:ascii="Arial" w:hAnsi="Arial"/>
          <w:sz w:val="24"/>
          <w:szCs w:val="24"/>
        </w:rPr>
        <w:t xml:space="preserve"> que tem como súmula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MOÇÃO DE SOLIDARIEDADE À FAMÍLIA GOMES PELO FALECIMENTO DO SENHOR ROBSON ROBERTO GOMES, OCORRIDO NO DIA 23 DE ABRIL DE 2009.</w:t>
      </w:r>
      <w:r>
        <w:rPr>
          <w:rFonts w:cs="Arial" w:ascii="Arial" w:hAnsi="Arial"/>
          <w:sz w:val="24"/>
          <w:szCs w:val="24"/>
        </w:rPr>
        <w:t xml:space="preserve"> Após análise da Moçã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08T08:03:00Z</cp:lastPrinted>
  <dcterms:modified xsi:type="dcterms:W3CDTF">2009-05-08T12:03:00Z</dcterms:modified>
  <cp:revision>11</cp:revision>
  <dc:subject/>
  <dc:title/>
</cp:coreProperties>
</file>