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90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>/06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11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sz w:val="24"/>
          <w:szCs w:val="24"/>
        </w:rPr>
        <w:t>MOÇÃO DE APLAUSO À ACADEMIA JARUTAS ARTES MARCIAI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: CHAGAS ABRANTES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primeiro dia do mês de junho do ano de dois mil e nove, os membros da Comissão de Justiça e Redação se reuniram nas dependências da Câmara Municipal de Sorriso, para exarar parecer sobre a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nº 011/2009</w:t>
      </w:r>
      <w:r>
        <w:rPr>
          <w:rFonts w:cs="Arial" w:ascii="Arial" w:hAnsi="Arial"/>
          <w:sz w:val="24"/>
          <w:szCs w:val="24"/>
        </w:rPr>
        <w:t>, que tem como súmula: MOÇÃO DE APLAUSO A ACADEMIA JARUTAS ARTES MARCIAIS.</w:t>
      </w:r>
      <w:r>
        <w:rPr>
          <w:rFonts w:eastAsia="Arial Unicode MS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ós análise o relator passa a exarar o seguinte parecer: A moção de aplauso é uma forma de homenagear empresas, associações ou pessoas que se destacam pelo que fazem ou por resultados que mereçam destaque. No caso, em particular trata-se de atletas que representaram o Município em competição esportiva e alcançaram bons resultados. Desta forma, é justo que esta casa homenageie esses atletas com tal honraria, como uma forma de reconhecimento e incentivo. A presente Moção atende ainda todas as exigências regimentais. Votam pelas conclusões do Relator os demais membros da Comissão.  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 Unicode MS" w:cs="Arial"/>
          <w:b w:val="false"/>
          <w:b w:val="false"/>
          <w:bCs/>
          <w:sz w:val="24"/>
          <w:szCs w:val="24"/>
        </w:rPr>
      </w:pPr>
      <w:r>
        <w:rPr>
          <w:rFonts w:eastAsia="Arial Unicode MS"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78"/>
        <w:gridCol w:w="297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uiz Franc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47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6-01T23:19:00Z</dcterms:modified>
  <cp:revision>9</cp:revision>
  <dc:subject/>
  <dc:title/>
</cp:coreProperties>
</file>