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04/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/06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2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MOÇÃO DE APLAUSO À CATEGORIA DE TEATRO INFANTIL DA ESCOLA MUNICIPAL PROFESSORA IVETE LOURDES ARENHARDT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 CHAGAS ABRANT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junh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2/2009</w:t>
      </w:r>
      <w:r>
        <w:rPr>
          <w:rFonts w:cs="Arial" w:ascii="Arial" w:hAnsi="Arial"/>
          <w:sz w:val="24"/>
          <w:szCs w:val="24"/>
        </w:rPr>
        <w:t xml:space="preserve">, que tem como súmula: </w:t>
      </w:r>
      <w:r>
        <w:rPr>
          <w:rFonts w:eastAsia="Arial Unicode MS" w:cs="Arial" w:ascii="Arial" w:hAnsi="Arial"/>
          <w:bCs/>
          <w:sz w:val="24"/>
          <w:szCs w:val="24"/>
        </w:rPr>
        <w:t>MOÇÃO DE APLAUSO À CATEGORIA DE TEATRO INFANTIL DA ESCOLA MUNICIPAL PROFESSORA IVETE LOURDES ARENHARDT.</w:t>
      </w:r>
      <w:r>
        <w:rPr>
          <w:rFonts w:cs="Arial" w:ascii="Arial" w:hAnsi="Arial"/>
          <w:sz w:val="24"/>
          <w:szCs w:val="24"/>
        </w:rPr>
        <w:t xml:space="preserve"> Após análise o Relator passa a exarar o seguinte parecer: A moção de aplauso é uma forma de homenagear empresas, associações ou pessoas que se destacam pelo que fazem ou por resultados que mereçam destaque. No caso, em particular trata-se de alunos que representaram artes cênicas em forma de teatro e alcançaram bons resultados. Desta forma, é justo que esta casa homenageie esses alunos com tal honraria, como uma forma de reconhecimento e incentivo. A presente Moção atende ainda todas as exigências regimentais. Votam pelas conclusões do Relator os demais membros da Comissão. 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30T18:24:00Z</cp:lastPrinted>
  <dcterms:modified xsi:type="dcterms:W3CDTF">2009-06-30T22:24:00Z</dcterms:modified>
  <cp:revision>7</cp:revision>
  <dc:subject/>
  <dc:title/>
</cp:coreProperties>
</file>