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A COMISSÃO ESPECIAL –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0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5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CONCEDE MOÇÃO DE APLAUSO À ASSOCIAÇÃO SORRISENSE DE HANDEBOL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/>
          <w:sz w:val="24"/>
          <w:szCs w:val="24"/>
        </w:rPr>
        <w:t>ROSEANE MARQUES DE AMORIM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cinco dias do mês de maio do ano de dois mil e nove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0/2009</w:t>
      </w:r>
      <w:r>
        <w:rPr>
          <w:rFonts w:cs="Arial" w:ascii="Arial" w:hAnsi="Arial"/>
          <w:sz w:val="24"/>
          <w:szCs w:val="24"/>
        </w:rPr>
        <w:t>, 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CONCEDE MOÇÃO DE APLAUSO À ASSOCIAÇÃO SORRISENSE DE HANDEBOL.</w:t>
      </w:r>
      <w:r>
        <w:rPr>
          <w:rFonts w:cs="Arial" w:ascii="Arial" w:hAnsi="Arial"/>
          <w:sz w:val="24"/>
          <w:szCs w:val="24"/>
        </w:rPr>
        <w:t xml:space="preserve"> Após analisar o mérito da questão, esta Comissão passa a exarar o seguinte parecer: A Associação Sorrisense de Handebol proporcionou muita alegria, satisfação e orgulho pela conquista do título de campeão nacional, enfrentando adversários altamente qualificados, deixando um exemplo de garra e luta a todos os sorrisenses. Por esse motivo esta comissão fica feliz em autorizar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8"/>
        <w:gridCol w:w="2979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47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5-25T15:10:00Z</cp:lastPrinted>
  <dcterms:modified xsi:type="dcterms:W3CDTF">2009-05-25T19:11:00Z</dcterms:modified>
  <cp:revision>8</cp:revision>
  <dc:subject/>
  <dc:title/>
</cp:coreProperties>
</file>