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ECER Nº</w:t>
      </w:r>
      <w:r>
        <w:rPr>
          <w:rFonts w:cs="Arial" w:ascii="Arial" w:hAnsi="Arial"/>
          <w:sz w:val="22"/>
          <w:szCs w:val="22"/>
        </w:rPr>
        <w:t xml:space="preserve"> 01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>30/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MOÇÃO Nº. 0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MOÇÃO DE APLAUSO À CATEGORIA DE TEATRO INFANTIL DA ESCOLA MUNICIPAL PROFESSORA IVETE LOURDES ARENHARDT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LATORA: </w:t>
      </w:r>
      <w:r>
        <w:rPr>
          <w:rFonts w:cs="Arial" w:ascii="Arial" w:hAnsi="Arial"/>
          <w:b w:val="false"/>
          <w:bCs/>
          <w:sz w:val="22"/>
          <w:szCs w:val="22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LATÓRI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s trinta dias do mês de Junh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2"/>
          <w:szCs w:val="22"/>
          <w:u w:val="single"/>
        </w:rPr>
        <w:t>Moção nº. 012/2009</w:t>
      </w:r>
      <w:r>
        <w:rPr>
          <w:rFonts w:cs="Arial" w:ascii="Arial" w:hAnsi="Arial"/>
          <w:sz w:val="22"/>
          <w:szCs w:val="22"/>
        </w:rPr>
        <w:t xml:space="preserve">, que tem como súmula: MOÇÃO DE APLAUSO À CATEGORIA DE TEATRO INFANTIL DA ESCOLA MUNICIPAL PROFESSORA IVETE LOURDES ARENHARDT. Após analisar o mérito da questão esta Comissão passa a exarar o seguinte parecer: É motivo de reconhecimento público, alegria, satisfação e orgulho pela conquista </w:t>
      </w:r>
      <w:r>
        <w:rPr>
          <w:rFonts w:cs="Arial" w:ascii="Arial" w:hAnsi="Arial"/>
          <w:i/>
          <w:sz w:val="23"/>
          <w:szCs w:val="23"/>
        </w:rPr>
        <w:t>do 1° PREMIO, categoria DE TEATRO INFATO - JUVENIL (08 a 13 anos), com o Tema Teatral “Do Outro Lado da Vida” – Projeto realizado pelo CETRAN, fruto de trabalho sério e dedicado no incentivo às nossas crianças e adolescentes para busca da educação no trânsito</w:t>
      </w:r>
      <w:r>
        <w:rPr>
          <w:rFonts w:cs="Arial" w:ascii="Arial" w:hAnsi="Arial"/>
          <w:sz w:val="22"/>
          <w:szCs w:val="22"/>
        </w:rPr>
        <w:t>. Por este motivo esta Comissão fica feliz em autorizar sua trami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6-30T16:49:00Z</dcterms:modified>
  <cp:revision>6</cp:revision>
  <dc:subject/>
  <dc:title/>
</cp:coreProperties>
</file>