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06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3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APLAUSO À ASSOCIAÇÃO SORRISO DE ATLETISMO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3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sz w:val="24"/>
          <w:szCs w:val="24"/>
        </w:rPr>
        <w:t>MOÇÃO DE APLAUSO À ASSOCIAÇÃO SORRISO DE ATLETISMO.</w:t>
      </w:r>
      <w:r>
        <w:rPr>
          <w:rFonts w:cs="Arial" w:ascii="Arial" w:hAnsi="Arial"/>
          <w:sz w:val="24"/>
          <w:szCs w:val="24"/>
        </w:rPr>
        <w:t xml:space="preserve"> Após análise o relator passa a exarar o seguinte parecer: A moção de aplauso é uma forma de homenagear empresas, associações ou pessoas que se destacam pelo que fazem ou por resultados que mereçam destaque. No caso, em particular trata-se de atletas que representaram o município em competição esportiva e alcançaram bons resultados. Desta forma, é justo que esta casa homenageie esses atletas com tal honraria, como uma forma de reconhecimento e incentivo. A presente Moção atende ainda todas as exigências regimentais.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30T18:27:00Z</cp:lastPrinted>
  <dcterms:modified xsi:type="dcterms:W3CDTF">2009-06-30T22:27:00Z</dcterms:modified>
  <cp:revision>7</cp:revision>
  <dc:subject/>
  <dc:title/>
</cp:coreProperties>
</file>