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38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31</w:t>
      </w:r>
      <w:r>
        <w:rPr>
          <w:rFonts w:cs="Arial" w:ascii="Arial" w:hAnsi="Arial"/>
          <w:sz w:val="24"/>
          <w:szCs w:val="24"/>
        </w:rPr>
        <w:t>/08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14/200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CONCEDE MOÇÃO DE APLAUSO AO Dr. MARCO AURÉLIO DE CASTRO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 CHAGAS ABRANTE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e um dias do mês de agosto do ano de dois mil e nove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14/2009</w:t>
      </w:r>
      <w:r>
        <w:rPr>
          <w:rFonts w:cs="Arial" w:ascii="Arial" w:hAnsi="Arial"/>
          <w:sz w:val="24"/>
          <w:szCs w:val="24"/>
        </w:rPr>
        <w:t xml:space="preserve">, que tem como súmula: CONCEDE MOÇÃO DE APLAUSO AO Dr. MARCO AURÉLIO DE CASTRO. Após análise o Relator passa a exarar o seguinte parecer: Com um belo trabalho desempenhado pelo Dr. Marco Aurélio de Castro no município de Sorriso, esta Moção representa um pequeno gesto de gratidão e reconhecimento a um grande profissional. A presente Moção atende ainda todas as exigências regimentais Votam pelas conclusões do Relator os demais membros da Comissão.  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83"/>
        <w:gridCol w:w="2979"/>
      </w:tblGrid>
      <w:tr>
        <w:trPr>
          <w:trHeight w:val="65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lias Maciel  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meado Presidente ah doc</w:t>
            </w:r>
          </w:p>
        </w:tc>
        <w:tc>
          <w:tcPr>
            <w:tcW w:w="298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134" w:gutter="0" w:header="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9-01T01:51:00Z</dcterms:modified>
  <cp:revision>13</cp:revision>
  <dc:subject/>
  <dc:title/>
</cp:coreProperties>
</file>