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CER DA COMISSÃO ESPECIAL –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ÍTULOS, COMENDAS E MOÇÕES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ECER Nº</w:t>
      </w:r>
      <w:r>
        <w:rPr>
          <w:rFonts w:cs="Arial" w:ascii="Arial" w:hAnsi="Arial"/>
          <w:sz w:val="22"/>
          <w:szCs w:val="22"/>
        </w:rPr>
        <w:t xml:space="preserve"> 012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A: </w:t>
      </w:r>
      <w:r>
        <w:rPr>
          <w:rFonts w:cs="Arial" w:ascii="Arial" w:hAnsi="Arial"/>
          <w:sz w:val="22"/>
          <w:szCs w:val="22"/>
        </w:rPr>
        <w:t>30/06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bCs/>
          <w:sz w:val="22"/>
          <w:szCs w:val="22"/>
        </w:rPr>
        <w:t>MOÇÃO Nº. 01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MOÇÃO DE APLAUSO À ASSOCIAÇÃO SORRISO DE ATLETISM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LATORA: </w:t>
      </w:r>
      <w:r>
        <w:rPr>
          <w:rFonts w:cs="Arial" w:ascii="Arial" w:hAnsi="Arial"/>
          <w:b w:val="false"/>
          <w:bCs/>
          <w:sz w:val="22"/>
          <w:szCs w:val="22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LATÓRI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s trinta dias do mês de Junho do ano de dois mil e nove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i/>
          <w:sz w:val="22"/>
          <w:szCs w:val="22"/>
          <w:u w:val="single"/>
        </w:rPr>
        <w:t>Moção nº. 013/2009</w:t>
      </w:r>
      <w:r>
        <w:rPr>
          <w:rFonts w:cs="Arial" w:ascii="Arial" w:hAnsi="Arial"/>
          <w:sz w:val="22"/>
          <w:szCs w:val="22"/>
        </w:rPr>
        <w:t xml:space="preserve">, que tem como súmula: MOÇÃO DE APLAUSO À ASSOCIAÇÃO SORRISO DE ATLETISMO. Após analisar o mérito da questão esta Comissão passa a exarar o seguinte parecer: </w:t>
      </w:r>
      <w:r>
        <w:rPr>
          <w:rFonts w:cs="Arial" w:ascii="Arial" w:hAnsi="Arial"/>
          <w:i/>
          <w:sz w:val="22"/>
          <w:szCs w:val="22"/>
        </w:rPr>
        <w:t xml:space="preserve">É MOTIVO DE RECONHECIMENTO PÚBLICO, SATISFAÇÃO E ORGULHO PARA A POPULAÇÃO SORRISENSE TER JOVENS, REPRESENTANDO O ESTADO DO MATO GROSSO, COMPETINDO COM OS MELHORES ATLETAS DO PAÍS NA CATEGORIA ATÉ 17 ANOS, COM A PARTICIPAÇÃO DE 365 ATLETAS DE 26 ESTADOS E DO DISTRITO FEDERAL, PELAS CONQUISTAS, NO CAMPEONATO BRASILEIRO CAIXA DE ATLETISMO DE MENORES, </w:t>
      </w:r>
      <w:r>
        <w:rPr>
          <w:rFonts w:cs="Arial" w:ascii="Arial" w:hAnsi="Arial"/>
          <w:sz w:val="22"/>
          <w:szCs w:val="22"/>
        </w:rPr>
        <w:t>DEIXANDO UM EXEMPLO DE GARRA E LUTA A TODOS OS SORRISENSES. Por este motivo esta Comissão fica feliz em autorizar sua tramitação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78"/>
        <w:gridCol w:w="297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sidente</w:t>
            </w:r>
          </w:p>
        </w:tc>
        <w:tc>
          <w:tcPr>
            <w:tcW w:w="347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emb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6-30T12:53:00Z</cp:lastPrinted>
  <dcterms:modified xsi:type="dcterms:W3CDTF">2009-06-30T16:53:00Z</dcterms:modified>
  <cp:revision>6</cp:revision>
  <dc:subject/>
  <dc:title/>
</cp:coreProperties>
</file>