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Nº 013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DE APLAUSO</w:t>
      </w:r>
    </w:p>
    <w:p>
      <w:pPr>
        <w:pStyle w:val="Normal"/>
        <w:ind w:firstLine="342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UIS FABIO MARCHIORO – PDT, LEOCIR FACCIO – PDT, POLESELLO – PTB, CHACRINHA – PR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 xml:space="preserve">MOÇÃO DE APLAUSO </w:t>
      </w:r>
      <w:r>
        <w:rPr>
          <w:rFonts w:cs="Arial" w:ascii="Arial" w:hAnsi="Arial"/>
          <w:sz w:val="26"/>
          <w:szCs w:val="26"/>
        </w:rPr>
        <w:t>à Associação Sorriso de Atletismo.</w:t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Esta homenagem faz jus à </w:t>
      </w:r>
      <w:r>
        <w:rPr>
          <w:rFonts w:cs="Arial" w:ascii="Arial" w:hAnsi="Arial"/>
          <w:b/>
          <w:i/>
          <w:sz w:val="26"/>
          <w:szCs w:val="26"/>
          <w:u w:val="single"/>
        </w:rPr>
        <w:t>ASSOCIAÇÃO SORRISO DE ATLETISMO</w:t>
      </w:r>
      <w:r>
        <w:rPr>
          <w:rFonts w:cs="Arial" w:ascii="Arial" w:hAnsi="Arial"/>
          <w:i/>
          <w:sz w:val="26"/>
          <w:szCs w:val="26"/>
        </w:rPr>
        <w:t xml:space="preserve">, pelas conquistas, no CAMPEONATO BRASILEIRO CAIXA DE ATLETISMO DE MENORES. 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É motivo de muito orgulho para a população sorrisense ter jovens, representando o Estado do Mato Grosso, competindo com os melhores atletas do País na categoria até 17 anos, com a participação de 365 atletas de 26 estados e do Distrito Federal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delegação da Associação Sorriso de Atletismo composta pelo Professor/Técnico Marcos Flademir Vieira e os 05 alunos/atletas: Tharcizio Guilherme da Silva, Aline do Nascimento, Josicléia Pereira Guimarães, Leudiane dos Santos Gonçalves e Rissamy Gabriela de Lara, participaram no campeonato das seguintes provas: salto triplo, salto em distância, dardo, 400 metros e revezamento medly.</w:t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s resultados alcançados pelos alunos/atletas, sorrisenses, ficaram da seguinte forma:</w:t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u w:val="single"/>
        </w:rPr>
        <w:t>SALTO TRIPLO</w:t>
      </w:r>
      <w:r>
        <w:rPr>
          <w:rFonts w:cs="Arial" w:ascii="Arial" w:hAnsi="Arial"/>
          <w:i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Tharcizio Guilherme da Silva,</w:t>
      </w:r>
      <w:r>
        <w:rPr>
          <w:rFonts w:cs="Arial" w:ascii="Arial" w:hAnsi="Arial"/>
          <w:i/>
          <w:sz w:val="26"/>
          <w:szCs w:val="26"/>
        </w:rPr>
        <w:t xml:space="preserve"> 17 anos (07/05/1992): 1° lugar, com a marca de 15 metros e 13 centímet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* Aline do Nascimento, </w:t>
      </w:r>
      <w:r>
        <w:rPr>
          <w:rFonts w:cs="Arial" w:ascii="Arial" w:hAnsi="Arial"/>
          <w:i/>
          <w:sz w:val="26"/>
          <w:szCs w:val="26"/>
        </w:rPr>
        <w:t>16 anos (15/06/1993): 2° lugar, com a marca de 12 metros e 3 centímetros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eudiane dos Santos Gonçalves</w:t>
      </w:r>
      <w:r>
        <w:rPr>
          <w:rFonts w:cs="Arial" w:ascii="Arial" w:hAnsi="Arial"/>
          <w:i/>
          <w:sz w:val="26"/>
          <w:szCs w:val="26"/>
        </w:rPr>
        <w:t>, 16 anos (21/04/1993): 8° lugar, com a marca de 11 metros e 10 centímetros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SALTO EM DISTÂNCIA: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* Aline do Nascimento</w:t>
      </w:r>
      <w:r>
        <w:rPr>
          <w:rFonts w:cs="Arial" w:ascii="Arial" w:hAnsi="Arial"/>
          <w:i/>
          <w:sz w:val="26"/>
          <w:szCs w:val="26"/>
        </w:rPr>
        <w:t>, 16 anos: 4° lugar, com a marca de 5 metros e 46 centímetros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DARDO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Josicléia Pereira Guimarães</w:t>
      </w:r>
      <w:r>
        <w:rPr>
          <w:rFonts w:cs="Arial" w:ascii="Arial" w:hAnsi="Arial"/>
          <w:i/>
          <w:sz w:val="26"/>
          <w:szCs w:val="26"/>
        </w:rPr>
        <w:t>, 15 anos (29/04/1994): 3° lugar, com a marca de 37 metros e 32 centímetros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REVEZAMENTO MEDLE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* Aline do Nascimento</w:t>
      </w:r>
      <w:r>
        <w:rPr>
          <w:rFonts w:cs="Arial" w:ascii="Arial" w:hAnsi="Arial"/>
          <w:i/>
          <w:sz w:val="26"/>
          <w:szCs w:val="26"/>
        </w:rPr>
        <w:t>, 16 anos: 5° lugar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Rissamy Gabriela de Lara</w:t>
      </w:r>
      <w:r>
        <w:rPr>
          <w:rFonts w:cs="Arial" w:ascii="Arial" w:hAnsi="Arial"/>
          <w:i/>
          <w:sz w:val="26"/>
          <w:szCs w:val="26"/>
        </w:rPr>
        <w:t>, 15 anos (16/01/1994): 5° lugar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competição aconteceu na pista da Unifor, em Fortaleza, Estado do Ceará, nos dias 20 e 21 de Junho de 2009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6"/>
          <w:szCs w:val="26"/>
        </w:rPr>
        <w:t>Parabéns a esta Associação por prestar serviços tão proeminentes na área do esporte.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Cs w:val="false"/>
          <w:sz w:val="26"/>
          <w:szCs w:val="26"/>
        </w:rPr>
        <w:t xml:space="preserve"> 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Cs w:val="false"/>
          <w:sz w:val="26"/>
          <w:szCs w:val="26"/>
        </w:rPr>
      </w:pPr>
      <w:r>
        <w:rPr>
          <w:rFonts w:cs="Arial" w:ascii="Arial" w:hAnsi="Arial"/>
          <w:b/>
          <w:bCs/>
          <w:iCs w:val="false"/>
          <w:sz w:val="26"/>
          <w:szCs w:val="26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24 de junho de 2009.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4477"/>
        <w:gridCol w:w="162"/>
        <w:gridCol w:w="4739"/>
        <w:gridCol w:w="139"/>
      </w:tblGrid>
      <w:tr>
        <w:trPr/>
        <w:tc>
          <w:tcPr>
            <w:tcW w:w="4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4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  <w:t>CHACRINH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  <w:t>Vereador PR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4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a PSB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  <w:lang w:val="es-ES_tradnl"/>
              </w:rPr>
              <w:t>GERSON L. FRANCIO - JABURU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  <w:t>Vereador PSB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4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lang w:val="es-ES_tradnl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  <w:t>Vereador DEM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4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6"/>
                <w:szCs w:val="26"/>
                <w:lang w:val="es-ES_tradnl"/>
              </w:rPr>
              <w:t>PAULO DA FARMÁCI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  <w:lang w:val="es-ES_tradnl"/>
              </w:rPr>
              <w:t>Vereador PMDB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lang w:val="es-ES_tradnl"/>
              </w:rPr>
              <w:t>ROSEANE MARQUES DE AMORIM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_tradnl"/>
              </w:rPr>
              <w:t>Vereadora PR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6:00Z</dcterms:created>
  <dc:creator>user</dc:creator>
  <dc:description/>
  <cp:keywords/>
  <dc:language>en-US</dc:language>
  <cp:lastModifiedBy>mineia</cp:lastModifiedBy>
  <cp:lastPrinted>2009-06-25T07:56:00Z</cp:lastPrinted>
  <dcterms:modified xsi:type="dcterms:W3CDTF">2009-06-25T11:57:00Z</dcterms:modified>
  <cp:revision>11</cp:revision>
  <dc:subject/>
  <dc:title>MOÇÃO N</dc:title>
</cp:coreProperties>
</file>