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. 003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1/0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4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APLAUSO AO Dr. MARCO AURÉLIO DE CAST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4/2009</w:t>
      </w:r>
      <w:r>
        <w:rPr>
          <w:rFonts w:cs="Arial" w:ascii="Arial" w:hAnsi="Arial"/>
          <w:sz w:val="24"/>
          <w:szCs w:val="24"/>
        </w:rPr>
        <w:t xml:space="preserve">, que tem como súmula: CONCEDE MOÇÃO DE APLAUSO AO Dr. MARCO AURÉLIO DE CASTRO . Após analisar o mérito da questão esta Comissão passa a exarar o seguinte parecer: A sociedade de Sorriso através dessa moção pretende homenagear e prestar gratidão a brilhante atuação do Dr. Marco Aurélio de Castro ao desempenhar seus trabalhos no Ministério Público da Comarca de Sorriso atendendo muito bem a toda a sociedade sorrisense. Por esse motivo esta comissão fica feliz em autorizar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5T12:08:00Z</cp:lastPrinted>
  <dcterms:modified xsi:type="dcterms:W3CDTF">2009-09-15T16:18:00Z</dcterms:modified>
  <cp:revision>12</cp:revision>
  <dc:subject/>
  <dc:title/>
</cp:coreProperties>
</file>