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38/2003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                     </w:t>
      </w:r>
      <w:r>
        <w:rPr>
          <w:iCs/>
          <w:sz w:val="28"/>
        </w:rPr>
        <w:t>Sorriso - MT, em 13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(a) 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 xml:space="preserve">A Câmara Municipal de Sorriso, representada neste ato pelo seu Presidente, Sr. Alei Fernandes, juntamente com a Comissão Especial para coordenar os estudos do Plano Diretor de Desenvolvimento Urbano, de autoria do Executivo da cidade de Sorriso, nomeada pela Portaria Nº 030/2003, representada pela sua Presidenta, Srª Silveth Xavier de Oliveira, convida Vossa Senhoria para participar de uma importante </w:t>
      </w:r>
      <w:r>
        <w:rPr>
          <w:i/>
          <w:iCs w:val="false"/>
        </w:rPr>
        <w:t>palestra a realizar-se no dia 15 de outubro do corrente ano, às 15 horas, no Plenário da Câmara de Vereador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>Informamos que tal evento está sendo organizado para ampliar, aprofundar e esclarecer questões que estão gerando debates entre os grupos de discussão do Plano Diretor, em especial do Código de Edificações e Lei de Zoneamento Urbano. Para realizar palestra técnica sobre o assunto, contaremos com a presença do Sr. Sérgio Seiko Yonanine, diretor presidente do PLANURB- Unidade de Planejamento Urbano de Campo Grande/M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Para implementar ainda mais este estudo, passamos, então, a contar com sua valorosa colabo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ind w:right="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 da Comissã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</w:t>
      </w:r>
      <w:r>
        <w:rPr>
          <w:b/>
          <w:bCs/>
          <w:iCs/>
          <w:sz w:val="28"/>
        </w:rPr>
        <w:t>OBS: OFÍCIO ENCAMINHADO AOS VEREADORES E AOS REPRESENTANTES DAS ENTIDADES QUE ESTÃO EM DISCUSSÃO DO PLANO DIRETOR DO MUNICÍPI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3T04:38:00Z</cp:lastPrinted>
  <dcterms:modified xsi:type="dcterms:W3CDTF">2003-10-13T07:38:00Z</dcterms:modified>
  <cp:revision>12</cp:revision>
  <dc:subject/>
  <dc:title/>
</cp:coreProperties>
</file>