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 016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1/09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16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SOLIDARIEDADE À FAMÍLIA PAZINATO, PELO FALECIMENTO DO SENHOR ANDRÉ FRANCISCO EVALDO PAZINAT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um dias do mês de set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16/2009</w:t>
      </w:r>
      <w:r>
        <w:rPr>
          <w:rFonts w:cs="Arial" w:ascii="Arial" w:hAnsi="Arial"/>
          <w:sz w:val="24"/>
          <w:szCs w:val="24"/>
        </w:rPr>
        <w:t>, que tem como súmula: CONCEDE MOÇÃO DE SOLIDARIEDADE À FAMÍLIA PAZINATO, PELO FALECIMENTO DO SENHOR ANDRÉ FRANCISCO EVALDO PAZINATO. Após analisar o mérito da questão, esta Comissão é favorável a sua tramitação em plenár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1T19:05:00Z</cp:lastPrinted>
  <dcterms:modified xsi:type="dcterms:W3CDTF">2009-09-21T23:05:00Z</dcterms:modified>
  <cp:revision>7</cp:revision>
  <dc:subject/>
  <dc:title/>
</cp:coreProperties>
</file>