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/09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7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SOLIDARIEDADE À FAMÍLIA VICCINI, PELO FALECIMENTO DO SENHOR ARLINDO VICCINI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7/2009</w:t>
      </w:r>
      <w:r>
        <w:rPr>
          <w:rFonts w:cs="Arial" w:ascii="Arial" w:hAnsi="Arial"/>
          <w:sz w:val="24"/>
          <w:szCs w:val="24"/>
        </w:rPr>
        <w:t xml:space="preserve">, que tem como súmula: CONCEDE MOÇÃO DE SOLIDARIEDADE À FAMÍLIA VICCINI, PELO FALECIMENTO DO SENHOR ARLINDO VICCINI. Após análise da Moção em questão, este relator é favorável a sua tramitação em plenário. 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as Maciel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9:06:00Z</cp:lastPrinted>
  <dcterms:modified xsi:type="dcterms:W3CDTF">2009-09-21T23:06:00Z</dcterms:modified>
  <cp:revision>11</cp:revision>
  <dc:subject/>
  <dc:title/>
</cp:coreProperties>
</file>